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2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000000"/>
          <w:sz w:val="20"/>
          <w:szCs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ne dotyczące wykonawcy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 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edziba: 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telefonu oraz faksu: 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 ………………………..</w:t>
        <w:tab/>
        <w:t>, REGON: ……………………………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art. 4 pkt 8 ustawy Prawo zamówień publicznych (jednolity tekst: Dz. U. z 2013 r. poz. 907 z późn. zm.) 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ustawy nie stosuje się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zwa i przedmiot zamówieni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Zakup energii elektrycznej na potrzeby Gminy Zalewo”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Deklarujemy, że</w:t>
      </w:r>
      <w:r>
        <w:rPr>
          <w:rFonts w:cs="Arial" w:ascii="Arial" w:hAnsi="Arial"/>
          <w:color w:val="000000"/>
          <w:sz w:val="20"/>
          <w:szCs w:val="20"/>
        </w:rPr>
        <w:t xml:space="preserve"> w przypadku wyboru oferty zostanie zawarta umowa o dostawę energii przy stawkach netto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C11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3804"/>
        <w:gridCol w:w="18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dob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 zł / kWh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 przy zużyciu na poziomi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1239 kW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dpowiada kwo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C12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3802"/>
        <w:gridCol w:w="180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yt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 zł / kWh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 przy zużyciu na poziomi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78 kW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dpowiada kwo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aszczyt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 zł / kWh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 przy zużyciu na poziomi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699 kW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dpowiada kwo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C12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3802"/>
        <w:gridCol w:w="180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e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 zł / kWh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 przy zużyciu na poziomi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688 kW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dpowiada kwo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c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 zł / kWh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 przy zużyciu na poziomi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410 kW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dpowiada kwo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C22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3802"/>
        <w:gridCol w:w="180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yt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 zł / kWh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 przy zużyciu na poziomi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751 kW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dpowiada kwo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aszczyt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 zł / kWh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 przy zużyciu na poziomi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135 kW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dpowiada kwo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ł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twierdzamy, że</w:t>
      </w:r>
      <w:r>
        <w:rPr>
          <w:rFonts w:cs="Arial" w:ascii="Arial" w:hAnsi="Arial"/>
          <w:color w:val="000000"/>
          <w:sz w:val="20"/>
          <w:szCs w:val="20"/>
        </w:rPr>
        <w:t xml:space="preserve"> cena za zakup przy podanych w zapytaniu wielkościach zużycia energii wyniesie (kwota netto wraz z opłatami stałymi) ……………………………….. zł (słownie: 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wka VAT 23%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łącznie cena brutto</w:t>
      </w:r>
      <w:r>
        <w:rPr>
          <w:rFonts w:cs="Arial" w:ascii="Arial" w:hAnsi="Arial"/>
          <w:color w:val="000000"/>
          <w:sz w:val="20"/>
          <w:szCs w:val="20"/>
        </w:rPr>
        <w:t>: …………………………………zł (słownie: 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Oświadczamy, że</w:t>
      </w:r>
      <w:r>
        <w:rPr>
          <w:rFonts w:cs="Arial" w:ascii="Arial" w:hAnsi="Arial"/>
          <w:color w:val="000000"/>
          <w:sz w:val="20"/>
          <w:szCs w:val="20"/>
        </w:rPr>
        <w:t xml:space="preserve"> wyżej podane składniki ceny zawierają wszelkie opłaty, do wnoszenia których zostanie zobowiązany Zamawiający, w tym opłatę handlow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Oświadczamy, że</w:t>
      </w:r>
      <w:r>
        <w:rPr>
          <w:rFonts w:cs="Arial" w:ascii="Arial" w:hAnsi="Arial"/>
          <w:color w:val="000000"/>
          <w:sz w:val="20"/>
          <w:szCs w:val="20"/>
        </w:rPr>
        <w:t xml:space="preserve"> nie wnosimy zastrzeżeń do treści niniejszego postępowa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 Przyjmujemy do wiadomości</w:t>
      </w:r>
      <w:r>
        <w:rPr>
          <w:rFonts w:cs="Arial" w:ascii="Arial" w:hAnsi="Arial"/>
          <w:color w:val="000000"/>
          <w:sz w:val="20"/>
          <w:szCs w:val="20"/>
        </w:rPr>
        <w:t xml:space="preserve">, że podane wielkości zużycia zostały określone na podstawie dotychczasowych parametrów zużycia, pobór energii w okresie zamówienia może się zmienić, a Zamawiający nie ma obowiązku zakupu dokładnie tych ilości energii, w związku </w:t>
        <w:br/>
        <w:t xml:space="preserve">z czym rozliczenie będzie dokonywane według wielkości faktycznego, bieżącego zużycia </w:t>
        <w:br/>
        <w:t>z zastosowaniem wyżej wymienionych stawek przy zachowaniu ich niezmienności w całym okresie obowiązywania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 Zobowiązujemy się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 xml:space="preserve"> zawarcia umowy, określającej warunki świadczenia na rzecz Zamawiającego dostaw na warunkach określonych w projekcie umowy (Załącznik nr 3) oraz do samodzielnego rozliczania się zarówno co do bilansowania ilości zamawianej energii, powinności narzuconych Prawem Energetycznym i wynikających z niego rozporządzeń </w:t>
        <w:br/>
        <w:t>(w tym dotyczących udziału tzw. energii „kolorowej”, jak i zasadami finansowymi dotyczącymi danin publicznych – akcyzy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 Oświadczamy, że</w:t>
      </w:r>
      <w:r>
        <w:rPr>
          <w:rFonts w:cs="Arial" w:ascii="Arial" w:hAnsi="Arial"/>
          <w:color w:val="000000"/>
          <w:sz w:val="20"/>
          <w:szCs w:val="20"/>
        </w:rPr>
        <w:t xml:space="preserve"> posiadamy stosowną umowę z Operatorem Systemu Dystrybucyjnego, </w:t>
        <w:br/>
        <w:t>tj. ENERGA OPERATOR S.A. (Oddział w Elblągu) nr …………………………………………... z dnia ………………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>.</w:t>
        <w:tab/>
        <w:tab/>
        <w:t xml:space="preserve">    </w:t>
        <w:tab/>
        <w:tab/>
        <w:t>……………………………………………………………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data)</w:t>
        <w:tab/>
        <w:tab/>
        <w:tab/>
        <w:tab/>
        <w:t xml:space="preserve">     (podpis wykonawcy lub upoważnionego przedstawiciela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15:00Z</dcterms:created>
  <dc:creator>user</dc:creator>
  <dc:description/>
  <cp:keywords/>
  <dc:language>en-US</dc:language>
  <cp:lastModifiedBy>zalewo1</cp:lastModifiedBy>
  <cp:lastPrinted>2014-12-10T09:54:00Z</cp:lastPrinted>
  <dcterms:modified xsi:type="dcterms:W3CDTF">2014-12-10T10:50:00Z</dcterms:modified>
  <cp:revision>6</cp:revision>
  <dc:subject/>
  <dc:title>Załącznik nr 1 </dc:title>
</cp:coreProperties>
</file>