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570" w:leader="none"/>
        </w:tabs>
        <w:ind w:hanging="0"/>
        <w:jc w:val="center"/>
        <w:rPr>
          <w:sz w:val="22"/>
        </w:rPr>
      </w:pPr>
      <w:r>
        <w:rPr>
          <w:sz w:val="22"/>
        </w:rPr>
        <w:t>Uchwała Nr XLI/327/09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ady Miejskiej w Zalewi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 dnia 02 czerwca 2009 r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50" w:leader="none"/>
          <w:tab w:val="left" w:pos="3570" w:leader="none"/>
          <w:tab w:val="center" w:pos="4535" w:leader="none"/>
        </w:tabs>
        <w:rPr/>
      </w:pPr>
      <w:r>
        <w:rPr/>
        <w:t xml:space="preserve">w sprawie: </w:t>
      </w:r>
      <w:r>
        <w:rPr>
          <w:b/>
        </w:rPr>
        <w:t>zmian w budżecie gminy na 2009 rok.</w:t>
      </w:r>
    </w:p>
    <w:p>
      <w:pPr>
        <w:pStyle w:val="Normal"/>
        <w:tabs>
          <w:tab w:val="clear" w:pos="708"/>
          <w:tab w:val="left" w:pos="1050" w:leader="none"/>
          <w:tab w:val="left" w:pos="3570" w:leader="none"/>
          <w:tab w:val="center" w:pos="4535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3570" w:leader="none"/>
        </w:tabs>
        <w:jc w:val="both"/>
        <w:rPr>
          <w:sz w:val="16"/>
        </w:rPr>
      </w:pPr>
      <w:r>
        <w:rPr/>
        <w:t>Na podstawie art.18 ust.2 pkt.4 ustawy z dnia 8 marca 1990 r. o samorządzie gminnym (Jednolity tekst: Dz. U. z 2001 r. Nr 142, poz.1591 z późniejszymi zmianami) oraz art.165            i art.184 ustawy z dnia 30 czerwca 2005  r. o finansach publicznych (Dz. U. z 2005 r. 249, poz.2104 z późniejszymi  zmianami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Rada Miejska w Zalewie  uchwala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1. Zwiększa się plan wydatków budżetu gminy o kwotę                              </w:t>
      </w:r>
      <w:r>
        <w:rPr>
          <w:b/>
        </w:rPr>
        <w:t>77.851</w:t>
      </w:r>
      <w:r>
        <w:rPr/>
        <w:t xml:space="preserve">  </w:t>
      </w:r>
      <w:r>
        <w:rPr>
          <w:b/>
        </w:rPr>
        <w:t xml:space="preserve">zł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1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2. Zmniejsza się plan wydatków budżetu gminy o kwotę                             </w:t>
      </w:r>
      <w:r>
        <w:rPr>
          <w:b/>
        </w:rPr>
        <w:t>77.851  zł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1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1. Plan po zmianach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</w:rPr>
      </w:pPr>
      <w:r>
        <w:rPr>
          <w:b/>
        </w:rPr>
        <w:t>Dochody                   24.150.119,05 zł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datki                   26.938.404,05 zł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2. Z dochodów o których mowa w § 2 przeznacza się na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1) dochody bieżące               </w:t>
      </w:r>
      <w:r>
        <w:rPr>
          <w:b/>
        </w:rPr>
        <w:t>17.494.353,05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2) dochody majątkowe           </w:t>
      </w:r>
      <w:r>
        <w:rPr>
          <w:b/>
        </w:rPr>
        <w:t>6.655.766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3. Z wydatków o których mowa w § 2 przeznacza się na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1) wydatki bieżące kwotę          </w:t>
      </w:r>
      <w:r>
        <w:rPr>
          <w:b/>
        </w:rPr>
        <w:t>16.884.696,05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2) wydatki majątkowe kwotę    </w:t>
      </w:r>
      <w:r>
        <w:rPr>
          <w:b/>
        </w:rPr>
        <w:t>10.053.708,00</w:t>
      </w:r>
      <w:r>
        <w:rPr/>
        <w:t xml:space="preserve"> 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4. Limity wydatków na wieloletnie programy inwestycyjne w latach 2009-2011 zgodnie                 z załącznikiem Nr 2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5. Wydatki inwestycyjne w 2009 roku w wysokości </w:t>
      </w:r>
      <w:r>
        <w:rPr>
          <w:b/>
        </w:rPr>
        <w:t>9.880.238 zł</w:t>
      </w:r>
      <w:r>
        <w:rPr/>
        <w:t xml:space="preserve"> zgodnie z załącznikiem           Nr 2 i 2a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/>
        <w:t xml:space="preserve">6. Wydatki na programy i projekty realizowane ze środków pochodzących z funduszy     strukturalnych i Funduszu Spójności w wysokości </w:t>
      </w:r>
      <w:r>
        <w:rPr>
          <w:b/>
        </w:rPr>
        <w:t>8.611.472</w:t>
      </w:r>
      <w:r>
        <w:rPr/>
        <w:t xml:space="preserve"> zł. zgodnie z załącznikiem            Nr 3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Przychody budżetu w wysokości </w:t>
      </w:r>
      <w:r>
        <w:rPr>
          <w:b/>
        </w:rPr>
        <w:t>4.246.505 zł</w:t>
      </w:r>
      <w:r>
        <w:rPr/>
        <w:t xml:space="preserve">, rozchody w wysokości </w:t>
      </w:r>
      <w:r>
        <w:rPr>
          <w:b/>
        </w:rPr>
        <w:t>1.458.220 zł</w:t>
      </w:r>
      <w:r>
        <w:rPr/>
        <w:t xml:space="preserve"> zgodnie           z załącznikiem Nr 4.</w:t>
        <w:tab/>
        <w:tab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Dochody i wydatki związane z realizacją zadań z zakresu administracji rządowej i innych zadań zleconych odrębnymi ustawami, zgodnie z załącznikiem Nr 5.</w:t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Dochody i wydatki związane z realizacją zadań realizowanych na podstawie porozumień (umów) między jednostkami samorządu terytorialnego, zgodnie z załącznikiem nr 6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acje podmiotowe dla gminnych instytucji kultury na łączną kwotę 513.028 zł, zgodnie               z załącznikiem nr 7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 przychodów i wydatków Gminnego Funduszu Ochrony Środowiska i Gospodarki Wodnej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jc w:val="both"/>
        <w:rPr>
          <w:color w:val="000000"/>
        </w:rPr>
      </w:pPr>
      <w:r>
        <w:rPr>
          <w:color w:val="000000"/>
        </w:rPr>
        <w:t>przychody</w:t>
        <w:tab/>
        <w:t>- 2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jc w:val="both"/>
        <w:rPr>
          <w:color w:val="000000"/>
        </w:rPr>
      </w:pPr>
      <w:r>
        <w:rPr>
          <w:color w:val="000000"/>
        </w:rPr>
        <w:t>wydatki</w:t>
        <w:tab/>
        <w:t xml:space="preserve">- 28.300 zł, 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jc w:val="both"/>
        <w:rPr>
          <w:color w:val="000000"/>
        </w:rPr>
      </w:pPr>
      <w:r>
        <w:rPr>
          <w:color w:val="000000"/>
        </w:rPr>
        <w:t>zgodnie z załącznikiem nr 8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Załącza się prognozę łącznej kwoty długu gminy na koniec 2009 roku i lata następne, zgodnie z załącznikiem Nr 9 i Nr 9 a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Uchwała wchodzi w życie z dniem podjęcia, przy czym podlega ogłoszeniu w sposób zwyczajowo przyjęty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do Uchwały Nr XLI/327/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Rady Miejskiej w Zale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 dnia 02 czerwca 2009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left="2124" w:firstLine="708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/>
        <w:t>w zł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"/>
        <w:gridCol w:w="720"/>
        <w:gridCol w:w="3360"/>
        <w:gridCol w:w="1620"/>
        <w:gridCol w:w="1020"/>
        <w:gridCol w:w="1080"/>
        <w:gridCol w:w="144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-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68.853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94.962,05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frastruktura wodociągow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4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.709</w:t>
            </w:r>
          </w:p>
        </w:tc>
      </w:tr>
      <w:tr>
        <w:trPr>
          <w:trHeight w:val="1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z funduszy strukturalnych - Budowa sieci wodociągowej i kanalizacyjnej wraz z budową stacji uzdatniania wody i przepompowni dla m. Jerzwałd, Likszany, Rucewo z podłączeniem do oczyszczalni w Półwsi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inwestycyjne – współfinansowanie projektów realizowanych ze środków strukturalnych - Budowa sieci wodociągowej i kanalizacyjnej wraz z budową stacji uzdatniania wody i przepompowni dla m. Jerzwałd, Likszany, Rucewo z podłączeniem do oczyszczalni w Półwsi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.709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.400</w:t>
            </w:r>
          </w:p>
        </w:tc>
      </w:tr>
      <w:tr>
        <w:trPr>
          <w:trHeight w:val="1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400</w:t>
            </w:r>
          </w:p>
        </w:tc>
      </w:tr>
      <w:tr>
        <w:trPr>
          <w:trHeight w:val="2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40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7.8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7.976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8.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3.555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 sieci internetowej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7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914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50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zadania bieżące realizowane na podstawie porozumień między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57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Parlamentu Europej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76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48</w:t>
            </w:r>
          </w:p>
          <w:p>
            <w:pPr>
              <w:pStyle w:val="Normal"/>
              <w:jc w:val="center"/>
              <w:rPr/>
            </w:pPr>
            <w:r>
              <w:rPr/>
              <w:t>42,82</w:t>
            </w:r>
          </w:p>
          <w:p>
            <w:pPr>
              <w:pStyle w:val="Normal"/>
              <w:jc w:val="center"/>
              <w:rPr/>
            </w:pPr>
            <w:r>
              <w:rPr/>
              <w:t>1.847,70</w:t>
            </w:r>
          </w:p>
          <w:p>
            <w:pPr>
              <w:pStyle w:val="Normal"/>
              <w:jc w:val="center"/>
              <w:rPr/>
            </w:pPr>
            <w:r>
              <w:rPr/>
              <w:t>1.579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48</w:t>
            </w:r>
          </w:p>
          <w:p>
            <w:pPr>
              <w:pStyle w:val="Normal"/>
              <w:jc w:val="center"/>
              <w:rPr/>
            </w:pPr>
            <w:r>
              <w:rPr/>
              <w:t>42,82</w:t>
            </w:r>
          </w:p>
          <w:p>
            <w:pPr>
              <w:pStyle w:val="Normal"/>
              <w:jc w:val="center"/>
              <w:rPr/>
            </w:pPr>
            <w:r>
              <w:rPr/>
              <w:t>1.847,70</w:t>
            </w:r>
          </w:p>
          <w:p>
            <w:pPr>
              <w:pStyle w:val="Normal"/>
              <w:jc w:val="center"/>
              <w:rPr/>
            </w:pPr>
            <w:r>
              <w:rPr/>
              <w:t>2.094</w:t>
            </w:r>
          </w:p>
          <w:p>
            <w:pPr>
              <w:pStyle w:val="Normal"/>
              <w:jc w:val="center"/>
              <w:rPr/>
            </w:pPr>
            <w:r>
              <w:rPr/>
              <w:t>32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.5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.658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zieleni w miastach i gmi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2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329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 placów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559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.178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.128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podmiotowe z budżetu dla samorząd. instytucji kultur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28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.028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863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13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Do Uchwały Nr XLI/327/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Rady Miejskiej w Zalewi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dnia 02 czerwca 2009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mity wydatków na wieloletnie programy inwestycyjne w latach 2009-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1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20"/>
        <w:gridCol w:w="780"/>
        <w:gridCol w:w="900"/>
        <w:gridCol w:w="2520"/>
        <w:gridCol w:w="1080"/>
        <w:gridCol w:w="1260"/>
        <w:gridCol w:w="1080"/>
        <w:gridCol w:w="1080"/>
        <w:gridCol w:w="1260"/>
        <w:gridCol w:w="1260"/>
        <w:gridCol w:w="1080"/>
        <w:gridCol w:w="720"/>
        <w:gridCol w:w="1440"/>
      </w:tblGrid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 inwestycyjn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okres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w  latach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koszty finansow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 budżetowy 2009 (8+9+10+11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s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dyty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ymienione w art. 5 ust. 1 pkt 2 i 3 u.f.p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r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r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i kanalizacyjnej wraz z budową stacji uzdatniania wody i przepompowni dla m. Jerzwałd, Likszany, Rucewo z podłączeniem do oczyszczalni w Półwsi          200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26.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0.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.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37.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dla m. Bądki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7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.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.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10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ozbudowa i przebudowa  oświetlenia drogowego dla m. Urowo,Murawki, Sadławki,Janiki Wielkie,Witoszewo, Kupin,Wieprz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.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.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rewnianej wieży obserwacyjnej widokowej w obrębie Wieprz 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chodnika przy ul. Morąskiej 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.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do miejscowości Matyty od drogi powiatowej Nr 1307 N Zalewo-Jerzwał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60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56.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72.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ekologicznych mini przystani żeglarskich wraz z systemami odbioru i segregacji odpadów na wybranych obszarach Warmii i Mazur 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32.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omu Przedpogrzebowego w Zalewie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Jednostki OSP Zalewo w specjalistyczny samochód ratownictwa ekologiczno-środowisk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.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.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zkoły w Borecznie 2006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7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mont przepompowni  przy ul. 29 Stycznia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449.9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82.2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54.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26.9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01.2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825.0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8496" w:firstLine="708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>Załącznik Nr 2a</w:t>
        <w:tab/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 xml:space="preserve">Do Uchwały Nr XLI/327/09 </w:t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 xml:space="preserve">Rady Miejskiej w Zalewie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 dnia 02 czerwca 2009 r.</w:t>
      </w:r>
    </w:p>
    <w:p>
      <w:pPr>
        <w:pStyle w:val="TextBody"/>
        <w:rPr/>
      </w:pPr>
      <w:r>
        <w:rPr/>
        <w:t>Zadania inwestycyjne w 2009r.</w:t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80"/>
        <w:gridCol w:w="900"/>
        <w:gridCol w:w="720"/>
        <w:gridCol w:w="2340"/>
        <w:gridCol w:w="1080"/>
        <w:gridCol w:w="1080"/>
        <w:gridCol w:w="1440"/>
        <w:gridCol w:w="1330"/>
        <w:gridCol w:w="1440"/>
        <w:gridCol w:w="1440"/>
        <w:gridCol w:w="1440"/>
      </w:tblGrid>
      <w:tr>
        <w:trPr>
          <w:trHeight w:val="23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 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koszty finansowe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2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ok budżetowy 2009(8+9+10+ 11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 źródła finansowani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s.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 i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pochodzące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ymienione w art. 5 ust. 1 pkt 2 i 3 u.f.p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8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dokumentacji na budowę sieci wodociągowej do m. Mozgawo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sz w:val="20"/>
              </w:rPr>
              <w:t>Remont chodnika w Centrum Zalewa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dokumentacji na remont drogi do m. Murawki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kup wiat autobusowych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dokumentacji na budowę plaży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miana  pieca CO w szkole Barty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ogrodzenia szkoły Podstawowej w Zale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lacu zab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przy ul Żerom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 na budowę wielofunkcyjnego boiska sportowego dla dzieci i młodz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 Zalew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</w:tc>
      </w:tr>
      <w:tr>
        <w:trPr>
          <w:trHeight w:val="245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0080" w:firstLine="1260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left="11160" w:firstLine="1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o Uchwały Nr XLI/327/09</w:t>
      </w:r>
    </w:p>
    <w:p>
      <w:pPr>
        <w:pStyle w:val="Normal"/>
        <w:ind w:left="11328" w:firstLine="12"/>
        <w:rPr>
          <w:sz w:val="20"/>
        </w:rPr>
      </w:pPr>
      <w:r>
        <w:rPr>
          <w:sz w:val="20"/>
        </w:rPr>
        <w:t xml:space="preserve">Rady Miejskiej w Zalewie </w:t>
        <w:br/>
        <w:t xml:space="preserve"> z dnia 02 czerwca 2009  r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Wydatki* na programy i projekty ze środków funduszy strukturalnych i Funduszy Spójności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4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110"/>
        <w:gridCol w:w="719"/>
        <w:gridCol w:w="719"/>
        <w:gridCol w:w="1080"/>
        <w:gridCol w:w="1080"/>
        <w:gridCol w:w="1080"/>
        <w:gridCol w:w="900"/>
        <w:gridCol w:w="881"/>
        <w:gridCol w:w="924"/>
        <w:gridCol w:w="557"/>
        <w:gridCol w:w="900"/>
        <w:gridCol w:w="900"/>
        <w:gridCol w:w="883"/>
        <w:gridCol w:w="900"/>
        <w:gridCol w:w="720"/>
        <w:gridCol w:w="720"/>
      </w:tblGrid>
      <w:tr>
        <w:trPr>
          <w:trHeight w:val="14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ojekt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Kategoria interwencji funduszy strukturalnych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lasyfikacja (dział, rozdział, paragrf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datki w okresie realizacji Projektu (całkowita wartość Projektu)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6+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 tym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lanowane wydatki</w:t>
            </w:r>
          </w:p>
        </w:tc>
      </w:tr>
      <w:tr>
        <w:trPr>
          <w:trHeight w:val="11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UE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</w:tr>
      <w:tr>
        <w:trPr>
          <w:trHeight w:val="11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Wydatki razem (9+13)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:</w:t>
            </w:r>
          </w:p>
        </w:tc>
      </w:tr>
      <w:tr>
        <w:trPr>
          <w:trHeight w:val="9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krajowego**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UE</w:t>
            </w:r>
          </w:p>
        </w:tc>
      </w:tr>
      <w:tr>
        <w:trPr>
          <w:trHeight w:val="7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10+11+12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, źródła finansowania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 (14+15+16+17)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, źródła finansowania:</w:t>
            </w:r>
          </w:p>
        </w:tc>
      </w:tr>
      <w:tr>
        <w:trPr>
          <w:trHeight w:val="76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życzki i kredyt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został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Dotacje rozwo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życzki i kredy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liga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został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majątkowe razem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053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70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82.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67.2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261.9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730.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31.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05.2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505.266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gionalny Program Operacyjny Warmia i Mazu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 Przyrodnic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Budowa sieci wodociągowej i kanalizacyjnej wraz z budową stacji uzdatniania wody i przepompowni dla m. Jerzwałd, Likszany, Rucewo z podłączeniem do oczyszczalni w Półwsi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726.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351.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3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50.7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0.7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4.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6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50.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0.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337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762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75.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1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i rozwój wsi</w:t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przebudowa oświetlenia drogowego dla m. Urowo, Murawki , Sadławki, Janiki Wielkie, Witoszewo ,Kupin, Wieprz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2.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3.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.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7.7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7.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3.2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</w:rPr>
              <w:t>233.24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7.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3.2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owe usługi dla ludności i gospodar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kanalizacji sanitarnej dla m. Bądki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3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72.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7.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3.7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3.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5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5.0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7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7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5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 i Rozwój w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a w Centrum Zalewa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272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 4. Lea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240" w:after="60"/>
              <w:rPr/>
            </w:pPr>
            <w:r>
              <w:rPr>
                <w:sz w:val="20"/>
                <w:szCs w:val="20"/>
              </w:rPr>
              <w:t>Budowa drewnianej wieży obserwacyjnej w obrębie Wieprz Gm Zalewo na działce Nr 98/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.5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 Warmia i Mazury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frastruktura transportowa regionalna i loka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gminnej do miejscowości Matyty od drogi powiatowej Nr 1307  N Zalewo-Jerzwałd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60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8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.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56.6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4.4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97.0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.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224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5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4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.2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alny Program Operacyjny Warmia i Mazury 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Środowisko Przyrodnicz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Budowa ekologicznych mini przystani żeglarskich wraz z systemami odbioru i segregacji odpadów na wybranych obszarach Warmii i Mazur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532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32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75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5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.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alny Program Operacyjny Warmia i Mazury 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Środowisko Przyrodnicze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Ochrona środowiska</w:t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sażenie Jednostki OSP Zalewo w specjalistyczny samochód ratownictwa ekologiczno-środowiskowego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8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5.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3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7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5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2.3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alone inicjatywy edukacyjne na obszarach wiej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Kurs na prawo jazdy kategorii C”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bieżące razem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Ogółem (1+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097.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70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626.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611.4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261.9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730.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31.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49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8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505.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do Uchwały Nr XLI/327/09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dy Miejskiej  w Zalewie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z dnia 02 czerwca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</w:t>
      </w:r>
    </w:p>
    <w:p>
      <w:pPr>
        <w:pStyle w:val="Normal"/>
        <w:rPr>
          <w:sz w:val="20"/>
        </w:rPr>
      </w:pPr>
      <w:r>
        <w:rPr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Źródła sfinansowania deficytu lub rozdysponowanie nadwyżki budżetowej w 2009 r. –</w:t>
      </w:r>
    </w:p>
    <w:p>
      <w:pPr>
        <w:pStyle w:val="TextBody"/>
        <w:rPr>
          <w:b/>
          <w:b/>
        </w:rPr>
      </w:pPr>
      <w:r>
        <w:rPr>
          <w:b/>
        </w:rPr>
        <w:t>przychody i rozchody budżet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44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50.119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38.404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8.2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owanie (Przychody-Rozchod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8.2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 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6.5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5.1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41 do 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skar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apiery wartośc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8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 ogółe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8.2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7.8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3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oblig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Rozchody z tytułu innych rozl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>Załącznik nr 5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Uchwały Nr XLI/327/09 </w:t>
      </w:r>
      <w:r>
        <w:rPr>
          <w:sz w:val="20"/>
        </w:rPr>
        <w:t xml:space="preserve">      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 xml:space="preserve">               </w:t>
        <w:tab/>
        <w:tab/>
        <w:tab/>
        <w:tab/>
        <w:tab/>
        <w:t xml:space="preserve">Rady Miejskiej w Zalew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ab/>
        <w:t xml:space="preserve">               </w:t>
        <w:tab/>
        <w:tab/>
        <w:tab/>
        <w:tab/>
        <w:tab/>
        <w:t>z dnia 02 czerwca 2009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Dochody i wydatki związane z realizacją zadań z zakresu administracji rządowej</w:t>
      </w:r>
    </w:p>
    <w:p>
      <w:pPr>
        <w:pStyle w:val="TextBody"/>
        <w:rPr>
          <w:b/>
          <w:b/>
          <w:sz w:val="20"/>
        </w:rPr>
      </w:pPr>
      <w:r>
        <w:rPr>
          <w:b/>
        </w:rPr>
        <w:t>i innych zadań zleconych odrębnymi ustawami w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                w złotych</w:t>
      </w:r>
    </w:p>
    <w:tbl>
      <w:tblPr>
        <w:tblW w:w="16020" w:type="dxa"/>
        <w:jc w:val="left"/>
        <w:tblInd w:w="-1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0"/>
        <w:gridCol w:w="580"/>
        <w:gridCol w:w="3780"/>
        <w:gridCol w:w="1260"/>
        <w:gridCol w:w="1220"/>
        <w:gridCol w:w="1240"/>
        <w:gridCol w:w="1800"/>
        <w:gridCol w:w="1800"/>
        <w:gridCol w:w="1440"/>
        <w:gridCol w:w="12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Dz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7+11)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tym: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 bieżąc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jątkowe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nag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Świadczenia społe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.884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.884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.88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884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884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88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884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3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.219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3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.219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a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pis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rzędy naczelnych organów władzy państ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4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naczelnych organów władzy państ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e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materiał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Parlamentu Europej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4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7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7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47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70.6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70.6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70.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51.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rodzinne oraz składki na ubezpieczenie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89.3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89.3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89.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6.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e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. telefonii stacjonar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akł. Fundusz Świadcz. Socj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materiałów papierniczych do sprzęt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karskiego i urządzeń kserografi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89.3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6.6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6.6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6.6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 opłacone za osoby pobierające niektóre świadczenia z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 oraz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08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32.459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32.459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32.459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.92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9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51.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Nr XLI/327/09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</w:t>
        <w:tab/>
        <w:t xml:space="preserve">               </w:t>
        <w:tab/>
        <w:tab/>
        <w:tab/>
        <w:tab/>
        <w:tab/>
        <w:tab/>
        <w:tab/>
        <w:tab/>
        <w:t>Rady Miejskiej w Zalewi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02 czerwca 2009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chody i wydatki związane z realizacją zadań realizowanych na podstawie porozumień (umów)</w:t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</w:rPr>
        <w:t>między jednostkami samorządu terytorialnego w 2009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720"/>
        <w:gridCol w:w="1980"/>
        <w:gridCol w:w="1800"/>
        <w:gridCol w:w="1440"/>
        <w:gridCol w:w="1728"/>
        <w:gridCol w:w="1692"/>
        <w:gridCol w:w="1136"/>
        <w:gridCol w:w="1414"/>
      </w:tblGrid>
      <w:tr>
        <w:trPr>
          <w:trHeight w:val="3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otac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gółe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Xl30"/>
              <w:spacing w:before="0" w:after="0"/>
              <w:rPr>
                <w:b/>
                <w:b/>
              </w:rPr>
            </w:pPr>
            <w:r>
              <w:rPr>
                <w:b/>
              </w:rPr>
              <w:t>Wydatki ogółem(6+10)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rPr>
                <w:b/>
                <w:b/>
              </w:rPr>
            </w:pPr>
            <w:r>
              <w:rPr>
                <w:b/>
              </w:rPr>
              <w:t>z tego</w:t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hodne od wynagrodz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.300</w:t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  <w:t>13.700</w:t>
            </w:r>
          </w:p>
          <w:p>
            <w:pPr>
              <w:pStyle w:val="Normal"/>
              <w:jc w:val="center"/>
              <w:rPr/>
            </w:pPr>
            <w:r>
              <w:rPr/>
              <w:t>1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.300</w:t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  <w:t>13.700</w:t>
            </w:r>
          </w:p>
          <w:p>
            <w:pPr>
              <w:pStyle w:val="Normal"/>
              <w:jc w:val="center"/>
              <w:rPr/>
            </w:pPr>
            <w:r>
              <w:rPr/>
              <w:t>17.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.3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1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6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łącznik Nr 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ab/>
        <w:tab/>
        <w:t xml:space="preserve">              </w:t>
        <w:tab/>
        <w:tab/>
        <w:t xml:space="preserve">  do Uchwały Nr XLI/327/0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ab/>
        <w:tab/>
        <w:tab/>
        <w:tab/>
        <w:tab/>
        <w:t xml:space="preserve">                Rady Miejskiej w Zalew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ab/>
        <w:tab/>
        <w:t xml:space="preserve">      z dnia  02 czerwca 2009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Dotacje podmiotowe w 2009 r.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1260"/>
        <w:gridCol w:w="720"/>
        <w:gridCol w:w="4320"/>
        <w:gridCol w:w="196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ko-Gminne Centrum Kultury                        w Zalew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6.028</w:t>
            </w:r>
          </w:p>
        </w:tc>
      </w:tr>
      <w:tr>
        <w:trPr>
          <w:trHeight w:val="8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ko-Gminna Biblioteka Publiczna                w Zalew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3.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Załącznik Nr 8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D</w:t>
      </w:r>
      <w:r>
        <w:rPr>
          <w:sz w:val="20"/>
          <w:szCs w:val="20"/>
        </w:rPr>
        <w:t xml:space="preserve">o Uchwały Nr XLI/327/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ady Miejskiej w Zalew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z dnia 02 czerw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ab/>
        <w:tab/>
        <w:t xml:space="preserve">              </w:t>
        <w:tab/>
        <w:tab/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ab/>
        <w:tab/>
        <w:tab/>
        <w:tab/>
        <w:tab/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ge">
                  <wp:posOffset>1815465</wp:posOffset>
                </wp:positionV>
                <wp:extent cx="6076950" cy="425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7380"/>
                              <w:gridCol w:w="16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 przychodów i wydatków Gminnego Fundusz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chrony Środowiska i Gospodarki Wod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 złot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lan na 2009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an środków obrotowych na początek rok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 xml:space="preserve">9.734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zychod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§ 0690 – Wpływy z różnych opła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datk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28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datki bieżą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28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§ 4210 – Zakup materiałów i wyposażenia 400 zł., w t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      nagrody na konkurs wiedzy ekologicznej - 200 zł.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      zakup worków i rękawic na ” sprzątanie świata”- 200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§ 4300 – Zakup usług pozostałych 27.900 zł., w t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    wywóz odpadów (PET, szkło) – 16.250 z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wadzenie monitoringu składowania odpadów w m. Półwieś w fazie eksploatacyjnej 11.550 z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  prowizja bankowa -  100 z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an środków obrotowych na koniec rok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4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35.15pt;mso-wrap-distance-left:0pt;mso-wrap-distance-right:7.05pt;mso-wrap-distance-top:0pt;mso-wrap-distance-bottom:0pt;margin-top:142.95pt;mso-position-vertical-relative:page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7380"/>
                        <w:gridCol w:w="16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95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 przychodów i wydatków Gminnego Funduszu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hrony Środowiska i Gospodarki Wodn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 złotych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an na 2009 r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n środków obrotowych na początek rok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 xml:space="preserve">9.734         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zychod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.0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§ 0690 – Wpływy z różnych opła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datk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28.3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datki bieżąc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28.3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§ 4210 – Zakup materiałów i wyposażenia 400 zł., w t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      nagrody na konkurs wiedzy ekologicznej - 200 zł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      zakup worków i rękawic na ” sprzątanie świata”- 200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§ 4300 – Zakup usług pozostałych 27.900 zł., w t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    wywóz odpadów (PET, szkło) – 16.250 z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wadzenie monitoringu składowania odpadów w m. Półwieś w fazie eksploatacyjnej 11.550 z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  prowizja bankowa -  100 z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n środków obrotowych na koniec rok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4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 xml:space="preserve">            </w:t>
        <w:tab/>
        <w:tab/>
      </w:r>
      <w:r>
        <w:rPr>
          <w:sz w:val="18"/>
          <w:szCs w:val="18"/>
        </w:rPr>
        <w:t xml:space="preserve">            Załącznik nr 9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Uchwały Nr XLI/327/09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ady Miejskiej w Zalew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</w:t>
        <w:tab/>
        <w:tab/>
        <w:tab/>
        <w:tab/>
        <w:tab/>
        <w:tab/>
        <w:t xml:space="preserve">                                           z dnia 02 czerwca 2009 r.</w:t>
      </w:r>
    </w:p>
    <w:p>
      <w:pPr>
        <w:pStyle w:val="Heading2"/>
        <w:rPr/>
      </w:pPr>
      <w:r>
        <w:rPr/>
        <w:t>Prognoza kwoty długu gminy na rok 2009 i lata następ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2952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620"/>
        <w:gridCol w:w="1422"/>
        <w:gridCol w:w="1134"/>
        <w:gridCol w:w="1134"/>
        <w:gridCol w:w="993"/>
        <w:gridCol w:w="1134"/>
        <w:gridCol w:w="1203"/>
        <w:gridCol w:w="1260"/>
        <w:gridCol w:w="1440"/>
        <w:gridCol w:w="1260"/>
        <w:gridCol w:w="1260"/>
        <w:gridCol w:w="14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016"/>
      </w:tblGrid>
      <w:tr>
        <w:trPr>
          <w:trHeight w:val="6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e</w:t>
            </w:r>
          </w:p>
        </w:tc>
        <w:tc>
          <w:tcPr>
            <w:tcW w:w="10818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y stan na koniec roku</w:t>
            </w:r>
          </w:p>
        </w:tc>
        <w:tc>
          <w:tcPr>
            <w:tcW w:w="3024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onani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dłużenia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konie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12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emitowane papiery wartościowe</w:t>
            </w:r>
          </w:p>
        </w:tc>
        <w:tc>
          <w:tcPr>
            <w:tcW w:w="14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Kredyty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92.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219.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838.4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515.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085.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35.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35.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życzk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188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37.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87.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56.9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26.57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96.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rzyjęte depozyt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magalne zobowiązania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) jednostek budżetowych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) wynikające z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) ustaw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b) orzeczeń sądu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) udzielonych poręczeń i gwarancji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) innych tytułów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chody ogółem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101.9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4.150.119,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060.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164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10.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330.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3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Łączna kwota długu na koniec roku budżetowego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180.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207.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475.7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822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61.7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781.3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01.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rocentowy udział długu w dochodach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,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</w:t>
        <w:tab/>
        <w:tab/>
        <w:tab/>
        <w:tab/>
        <w:t>Załącznik nr 9 a</w:t>
        <w:tab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XLI/327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Zalewie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  <w:tab/>
        <w:t xml:space="preserve">       </w:t>
        <w:tab/>
        <w:tab/>
        <w:tab/>
        <w:t xml:space="preserve">                                       z dnia 02 czerwca  2009 r.</w:t>
      </w:r>
    </w:p>
    <w:tbl>
      <w:tblPr>
        <w:tblW w:w="1566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1"/>
        <w:gridCol w:w="2179"/>
        <w:gridCol w:w="1260"/>
        <w:gridCol w:w="1080"/>
        <w:gridCol w:w="900"/>
        <w:gridCol w:w="1080"/>
        <w:gridCol w:w="756"/>
        <w:gridCol w:w="324"/>
        <w:gridCol w:w="1080"/>
        <w:gridCol w:w="847"/>
        <w:gridCol w:w="233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56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Prognozowana sytuacja finansowa gminy w latach spłaty długu</w:t>
            </w:r>
          </w:p>
        </w:tc>
      </w:tr>
      <w:tr>
        <w:trPr>
          <w:trHeight w:val="270" w:hRule="atLeast"/>
        </w:trPr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</w:rPr>
              <w:t>w złotych</w:t>
            </w:r>
          </w:p>
        </w:tc>
      </w:tr>
      <w:tr>
        <w:trPr>
          <w:trHeight w:val="499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wid                                                       ywane wykonanie w 2008 r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 2009r.</w:t>
            </w:r>
          </w:p>
        </w:tc>
        <w:tc>
          <w:tcPr>
            <w:tcW w:w="95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ta spłaty kredytu/ pożyczki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8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ochody ogółem:(A+B+C+D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101.9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4.150.119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060.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164.1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10.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330.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3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chody własne, w tym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505.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77.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859.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963.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96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79.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800.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00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opł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442.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620.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2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2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90.0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00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majątku jednos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99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0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 Unicode MS" w:cs="Arial" w:ascii="Arial" w:hAnsi="Arial"/>
                <w:sz w:val="16"/>
              </w:rPr>
              <w:t>1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6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</w:rPr>
              <w:t>6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56.5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4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udziału w podatkac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95.1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25.4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00.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60.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70.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80.0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90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ubwenc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428.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940.6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400.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50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700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75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800.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90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tacje cel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465.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082.93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700.8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75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50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środ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1.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9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datki ogół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025.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.938.404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078.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260.4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400.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800.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900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95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płata zobowiązań (A+B+C+D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75.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70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3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21.8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93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77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9.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8.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zaciągniętych pożyczek, kredytów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02.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8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9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88.8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72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72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48.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kraj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13.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5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8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03.6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10.3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30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30.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576.0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dset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85.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5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2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rzewidywanych pożyczek, kredytów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33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2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05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9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62.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kraj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35.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dse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3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7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udzielonych poręcz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kup papierów wartości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nik (I – I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6.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2.788.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8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03.7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010.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30.4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49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00.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owana łączna kwota długu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180.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207.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475.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822.0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61.7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781.36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01.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911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ług zaciągniętej w związku ze środkami określonymi w umowie zawartej z podmiotem dysponującym funduszami strukturalnymi lub F.S.U.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ług/dochody (%) (art. 170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płaty kredytów, pożyczek do dochodów (%) (art.169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ług/dochody (%) (art. 170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płaty kredytów, pożyczek do dochodów (%) (art.169 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u.f.p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Xl30">
    <w:name w:val="xl30"/>
    <w:basedOn w:val="Normal"/>
    <w:qFormat/>
    <w:pPr>
      <w:spacing w:before="100" w:after="1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1:00Z</dcterms:created>
  <dc:creator>*</dc:creator>
  <dc:description/>
  <cp:keywords/>
  <dc:language>en-US</dc:language>
  <cp:lastModifiedBy>*</cp:lastModifiedBy>
  <dcterms:modified xsi:type="dcterms:W3CDTF">2009-06-10T10:01:00Z</dcterms:modified>
  <cp:revision>2</cp:revision>
  <dc:subject/>
  <dc:title>Uchwała Nr XLI/327/09</dc:title>
</cp:coreProperties>
</file>