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Zarządzenia nr 0050-29/2018 Burmistrza Zalewa z dnia 21 marca 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121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8"/>
        <w:gridCol w:w="1441"/>
        <w:gridCol w:w="1621"/>
        <w:gridCol w:w="1794"/>
        <w:gridCol w:w="7"/>
        <w:gridCol w:w="2160"/>
        <w:gridCol w:w="3420"/>
        <w:gridCol w:w="6"/>
        <w:gridCol w:w="1614"/>
      </w:tblGrid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5/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i 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i Mał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0 h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236/6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0 zł (roczny czynsz dzierżawny)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rolny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61/3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20 h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597/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 zł (roczny czynsz dzierżawny)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0/3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8195/2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4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1/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4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0/3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8195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działki nr 194/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4 ha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5/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3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29/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102 ha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0/3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018 ha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8195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6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3/3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021 ha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6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2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1.03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urzad</dc:creator>
  <dc:description/>
  <cp:keywords/>
  <dc:language>en-US</dc:language>
  <cp:lastModifiedBy>Sekretariat</cp:lastModifiedBy>
  <cp:lastPrinted>2018-03-21T08:09:00Z</cp:lastPrinted>
  <dcterms:modified xsi:type="dcterms:W3CDTF">2018-03-22T13:11:00Z</dcterms:modified>
  <cp:revision>3</cp:revision>
  <dc:subject/>
  <dc:title>WYKAZ  NIERUCHOMOŚCI  DO  SPRZEDAŻY</dc:title>
</cp:coreProperties>
</file>