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Zarządzenia nr 0050-30/2018 Burmistrza Zalewa z dnia 21 marc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 NIERUCHOMOŚCI  GRUNTOWYCH PRZEZNACZONYCH  DO  DZIERŻAW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kres 1 roku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teren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/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82/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rol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/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1I/00021825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ęczny czynsz dzierżawny)</w:t>
            </w:r>
          </w:p>
        </w:tc>
      </w:tr>
      <w:tr>
        <w:trPr>
          <w:trHeight w:val="1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z wnioskiem o wydanie warunków technicznych na przyłączenie do sieci elektroenergetycznej planowanej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1.03.201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urzad</dc:creator>
  <dc:description/>
  <cp:keywords/>
  <dc:language>en-US</dc:language>
  <cp:lastModifiedBy>Sekretariat</cp:lastModifiedBy>
  <cp:lastPrinted>2017-03-08T11:30:00Z</cp:lastPrinted>
  <dcterms:modified xsi:type="dcterms:W3CDTF">2018-03-22T13:06:00Z</dcterms:modified>
  <cp:revision>4</cp:revision>
  <dc:subject/>
  <dc:title>WYKAZ  NIERUCHOMOŚCI  DO  SPRZEDAŻY</dc:title>
</cp:coreProperties>
</file>