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1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89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 miejsce dzierżawy określone zostało częściowo jako tereny zabudowy mieszkalno-usługowej adoptowanej a częściowo jako tereny zieleni trwałej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32/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19990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miejsce dzierżawy określone zostało częściowo jako tereny zabudowy mieszkalno-usługowej adoptowanej a częściowo jako tereny zieleni trwał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9.03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urzad</dc:creator>
  <dc:description/>
  <cp:keywords/>
  <dc:language>en-US</dc:language>
  <cp:lastModifiedBy>urzad</cp:lastModifiedBy>
  <cp:lastPrinted>2017-03-08T11:30:00Z</cp:lastPrinted>
  <dcterms:modified xsi:type="dcterms:W3CDTF">2017-03-09T08:11:00Z</dcterms:modified>
  <cp:revision>2</cp:revision>
  <dc:subject/>
  <dc:title>WYKAZ  NIERUCHOMOŚCI  DO  SPRZEDAŻY</dc:title>
</cp:coreProperties>
</file>