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4 do SIWZ POM Zalewo</w:t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</w:t>
      </w:r>
      <w:r>
        <w:rPr/>
        <w:t>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0"/>
        <w:ind w:firstLine="709"/>
        <w:rPr/>
      </w:pPr>
      <w:r>
        <w:rPr/>
        <w:t xml:space="preserve">Nawiązując do ogłoszonego przetargu nieograniczonego na zakup i dostawę pomocy dydaktycznych, sprzętu komputerowego z oprogramowaniem, urządzeń multimedialnych oraz mebli w ramach Projektu pn. </w:t>
      </w:r>
      <w:bookmarkStart w:id="0" w:name="_Hlk530956780"/>
      <w:r>
        <w:rPr/>
        <w:t>„EduStarter – inspiracje, kompetencje, rozwój</w:t>
      </w:r>
      <w:bookmarkEnd w:id="0"/>
      <w:r>
        <w:rPr/>
        <w:t>”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V</w:t>
      </w:r>
      <w:r>
        <w:rPr/>
        <w:t xml:space="preserve"> zamówienia obejmującej dostawę mebli za łączną cenę wynoszącą (TABELA A+C+D) …………………………………………………………….. </w:t>
      </w:r>
      <w:r>
        <w:rPr>
          <w:b/>
        </w:rPr>
        <w:t>złotych brutto</w:t>
      </w:r>
      <w:r>
        <w:rPr/>
        <w:t>, słownie: ……………………..………………………………………..……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>złotych, w tym należny podatek VAT, wynikającą z wypełnionych poniższych tabel: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649"/>
        <w:gridCol w:w="716"/>
        <w:gridCol w:w="1525"/>
        <w:gridCol w:w="17"/>
        <w:gridCol w:w="1352"/>
      </w:tblGrid>
      <w:tr>
        <w:trPr>
          <w:trHeight w:val="405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1 SZKOŁA SP BARTY</w:t>
            </w:r>
          </w:p>
        </w:tc>
      </w:tr>
      <w:tr>
        <w:trPr>
          <w:trHeight w:val="40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eb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SP Barty</w:t>
            </w:r>
          </w:p>
        </w:tc>
      </w:tr>
      <w:tr>
        <w:trPr>
          <w:trHeight w:val="40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 z szufladami  wym.120x60x80 kolor jasne drewno, kolorowe fronty szuflad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z płyty laminowanej o grubości 18 mm, blaty i wieńce wykończone obrzeżem ABS o grubości 2 mm, fronty wykończone obrzeżem o grubości 1 mm, z wysuwanym blatem na klawiaturę, po jednej stronie biurka (w zależności od opcji) wbudowany na całą głębokość biurka trzy/czteroszufladowy kontener z uchwytami chromowanymi i centralnym zamki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iurko dla nauczyciela narożne prawe z szufladami, jasne drewno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biurka 140 x 120cm. Szuflad po prawej stronie zamykane na zamek centraln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dla ucznia (155-188cm Wzrostu) siedzisko-sklejka, oparcie sklejka lekko zaokrąglone. Kolor jasne drewno, stelaż metalowy aluminium- srebr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liki jednoosobowe dla ucznia (155-188cm Wzrostu) - jasne drewno , stelaż metalowy- aluminium(srebrne), wysuwana półka (jak na klawiaturę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1486080"/>
                                <a:chOff x="0" y="0"/>
                                <a:chExt cx="120636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63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144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1144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286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716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14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12574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144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572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858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430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430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5716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16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002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002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1144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pt;height:117pt" coordorigin="0,0" coordsize="1900,2340">
                      <v:rect id="shape_0" stroked="f" o:allowincell="t" style="position:absolute;left:0;top:0;width:18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0,180" to="1599,18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0,180" to="1599,35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,360" to="1499,3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,360" to="3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2160" to="149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360" to="15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180" to="16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980" to="159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440" to="149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9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1620" to="8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620" to="10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720" to="14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080" to="1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540" to="39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540" to="14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900" to="39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900" to="14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260" to="39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260" to="14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360" to="4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720" to="4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080" to="4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80" to="399,35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ały szafki wymiary wys.190cm szer. 90cm, głębokość 40cm.podzielone na dwie części dolna część z drzwiczkami górna półk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o grubości 18 mm, wieniec wykonany z płyty laminowanej o grubości 28 mm, blaty i wieńce wykończone obrzeżem ABS o grubości 2 mm, fronty wykończone obrzeżem o grubości 1 mm, w dolnej części dwudrzwiowa szafka o wysokości 800 mm z półką wewnątrz, drzwi z chromowanymi uchwytami, górna część biblioteczki wyposażona w 2 półki, tył wykonany z płyty pilśniowej twardej lakierowanej w strukturze drewna o grubości 3 mm, całość na stopkach lub coko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63015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1257480"/>
                                <a:chOff x="0" y="0"/>
                                <a:chExt cx="12628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2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86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8600"/>
                                  <a:ext cx="93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228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94284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144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44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11448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1448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320" y="828720"/>
                                  <a:ext cx="63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28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5pt;height:99pt" coordorigin="0,0" coordsize="1989,1980">
                      <v:rect id="shape_0" stroked="f" o:allowincell="t" style="position:absolute;left:0;top:0;width:1988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0,360" to="15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360" to="414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360" to="160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485" to="1599,1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80" to="49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80" to="16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180" to="169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180" to="1700,1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4,1305" to="1693,14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360" to="100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900" to="11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ał szafka wys. 150cm szer. 150cm. gł.40cm. 2 drzwi środek półki. Kolor jasne drewno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drzwiowa z uchwytami chromowanymi, zamykana na zamek, posiadająca 3 półki, wykonana z płyty laminowanej o grubości 18 mm, blaty i wieńce wykończone obrzeżem ABS o grubości 2 mm, fronty wykończone obrzeżem ABS o grubości 1 mm, zawiasy posiadające sprężynę domykającą, tył wykonany z płyty pilśniowej twardej lakierowanej o grubości 3 mm, całość na stopkach lub coko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" w:name="_Hlk530328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359"/>
        <w:gridCol w:w="5455"/>
        <w:gridCol w:w="912"/>
        <w:gridCol w:w="8"/>
        <w:gridCol w:w="1378"/>
        <w:gridCol w:w="1384"/>
      </w:tblGrid>
      <w:tr>
        <w:trPr>
          <w:trHeight w:val="405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BORECZNO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eb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Boreczno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metalowa z odciągiem na odczynniki dla nauczycie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do przechowywania chemikaliów przeznaczona jest do pracowni fizykochemicznej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sażona jest w drzwi dwuskrzydłowe zamykane na zamek patentowy oraz odpowiednie oznakowanie (piktogramy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w całości jest metalowa koloru popielatego, białego lub szareg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ółki z regulowaną wysokością 4szt. o nośności 50kg mogą być wyposażone w wysuwane pojemniki kuwety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górnej powierzchni szafy zamontowany jest kanał wentylacyjny do podłączenia w kominie wentylacyjnym lub na zewnątrz budynku. Wentylacja z wentylatorem wyciągowym oraz zestawem do instalacji w zestawi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miary: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aksymalnie 800x380x2240 c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Szafa wykonana jest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e stalowej blach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i posiada pięć półek z regulowaną wysokością, wyposażona we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zmocnione, stalowe drzw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z trzypunktowym zamkiem,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wentylato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z płytą montażową do podłączenia przy otworze kominowy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czteroma szufladami zamykanymi na zamek centralny po lewej stronie, w środku półka na klawiaturę, po prawej stronie zamykana szuflada i zamykana  szafka boczna. Wymiary 1400 mm x 600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obrotowe z podłokietnikam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czarn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Ławki dla uczniów wysokość blatu 71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liki jednoosobowe dla ucznia (155-188cm Wzrostu) - jasne drewno , stelaż metalowy- aluminium(srebrne), wysuwana półka (jak na klawiaturę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a dla uczniów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okość siedziska 43 cm. Krzesło dla ucznia (155-188cm Wzrostu) siedzisko-sklejka, oparcie sklejka lekko zaokrąglone. Kolor jasne drewno, stelaż metalowy aluminium- srebr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dokumen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zesł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rzesło obrotowe  mikro czarno-zielone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Ergonomiczne krzesło obrotowe z wyraźnie profilowanym oparciem i siedziskiem, a także podłokietnikami o regulowanej wysokości. W modelu zastosowano mechanizm ruchowy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. Materiał 100 % poliester. • śr. 64,5 cm • wys. siedziska 45-58 cm   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biurk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100" w:before="0" w:after="0"/>
              <w:ind w:left="28" w:hanging="28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urko z zaokrąglonymi narożnikami, z 2 szafkami i szufladą. Kolor klon,</w:t>
            </w: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wykonane z płyty laminowanej o gr. 18 mm, wykończone obrzeżem o gr. 2 mm. Wyposażone w 2 szafki i szufladę, zamykane na zamek.  wym. 130 x 60 x 76 cm 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zafka na dokumenty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zafa czterodrzwiowa wysoka z półką. Kolor klon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zafa czterodrzwiowa wysoka z półką wykonana z płyty laminowanej o gr. 18 mm, wym. 76 x 40 x 185 cm   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regał wysoki z szafką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Regał z szafką w dolnej części, półkami w górnej, wykonany z płyty laminowanej o gr. 18 mm,  wym. 76 x 40 x 185 cm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olor klon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szafka rogowa – wstawiana w róg pomieszczenia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onana z klonowej płyty laminowanej o gr. 18mm, z przodu półki, otwarta-bez drzwiczek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. 41,5 x 72 x 86,8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f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estaw puf piankowych wraz ze stojakie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estaw 12 pufek piankowych do siedzenia w 2 kolorach: zielony, niebieski,  wraz ze stojaki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godne siedziska są pokryte bezftalanowym, łatwo zmywalnym materiałem. Pufki można złożyć w stojaku jedna na drugiej, co ułatwia utrzymanie porządku. </w:t>
              <w:br/>
              <w:t>Wymiary pufki: nie mniej niż 26 x 26 x 10 cm</w:t>
              <w:br/>
              <w:t>Stojak wykonany z metalowych rurek, łączny wymiar nie więcej niż 110 cm wysokości. Mieści 12 pufe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zestaw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uf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estaw 12 pufek piankowych do siedzenia w 4 kolorach: zielony, niebieski, pomarańczowy, czerwony wraz ze stojakiem</w:t>
              <w:br/>
              <w:t xml:space="preserve">Wygodne siedziska są pokryte bezftalanowym, łatwo zmywalnym materiałem. Pufki można złożyć w stojaku jedna na drugiej, co ułatwia utrzymanie porządku. </w:t>
              <w:br/>
              <w:t>Wymiary pufki: nie mniej niż 26 x 26 x 10 cm</w:t>
              <w:br/>
              <w:t>Stojak wykonany z metalowych, łączny wymiar nie więcej niż 110 cm wysokości. Mieści 12 pufe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zestaw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f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estaw 12 pufek piankowych do siedzenia w 4 kolorach: zielony, niebieski, pomarańczowy, czerwony wraz ze stojakiem</w:t>
              <w:br/>
              <w:t xml:space="preserve">Wygodne siedziska są pokryte bezftalanowym, łatwo zmywalnym materiałem. Pufki można złożyć w stojaku jedna na drugiej, co ułatwia utrzymanie porządku. </w:t>
              <w:br/>
              <w:t>Wymiary pufki: nie mniej niż 26 x 26 x 10 cm</w:t>
              <w:br/>
              <w:t>Stojak wykonany z metalowych rurek, łączny wymiar nie więcej niż 110 cm wysokości. Mieści 12 pufe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zestaw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w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 postaciami z dżungli, kolorystycznie złoty o wymiarach 3x4m. Przędza syntetyczna, termicznie stabilizowana, tkany maszynowo. Posiada atest higieniczny PZH. Wysokość runa ok. 8 mm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lik dla dziec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ół prostokątny z regulowaną wysokością dla dziecka.</w:t>
            </w:r>
            <w:r>
              <w:rPr>
                <w:rFonts w:eastAsia="Calibri" w:cs="Calibri" w:ascii="Calibri" w:hAnsi="Calibri"/>
                <w:color w:val="77777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laty stołów wykonane z płyty laminowanej o gr. 18 mm, klon. Narożniki łagodnie zaokrąglone. Wym.:  szer. 120 x gł. 80 cm.  Metalowe regulowane nogi stołu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ć regulacji wysokości do wymiarów: 40, 46, 52 i 58 cm. wym. 115 x 65 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Hlk527112102"/>
            <w:bookmarkEnd w:id="2"/>
            <w:r>
              <w:rPr>
                <w:rFonts w:eastAsia="Calibri" w:cs="Calibri" w:ascii="Calibri" w:hAnsi="Calibri"/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. 20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zesła dla ucznió</w:t>
            </w: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LISTNUM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dla dziecka 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z siedziskiem i oparciem z jasnej sklejki bukow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rzesł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ożna zawieszać na blatach stołów</w:t>
            </w:r>
            <w:r>
              <w:rPr>
                <w:rFonts w:cs="Calibri" w:ascii="Calibri" w:hAnsi="Calibri"/>
                <w:sz w:val="20"/>
                <w:szCs w:val="20"/>
              </w:rPr>
              <w:t>. Dzięki  stopkom umieszczonym pod siedziskiem blat ławki jest chroniony przed zarysowaniem.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a można stawiać jedno na drugim, co ułatwia przechowywanie. Zatyczki z tworzywa na nóżkach chronią podłogę przed zarysowani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ulowana wysokość -  wzrost od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instrText xml:space="preserve"> HYPERLINK "https://www.mojebambino.pl/559-krzesla-t-z-regulacja-wysokosci" \l "rozmiar-1_2_wzrost_od_93_do_"</w:instrTex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108 do 142 cm) </w: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z rurek metalowych. Podstawa w kształcie litery H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z siedziskiem i oparciem z jasnej sklejki bukow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rzesł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ożna zawieszać na blatach stołów</w:t>
            </w:r>
            <w:r>
              <w:rPr>
                <w:rFonts w:cs="Calibri" w:ascii="Calibri" w:hAnsi="Calibri"/>
                <w:sz w:val="20"/>
                <w:szCs w:val="20"/>
              </w:rPr>
              <w:t>. Dzięki  stopkom umieszczonym pod siedziskiem blat ławki jest chroniony przed zarysowaniem.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a można stawiać jedno na drugim, co ułatwia przechowywanie. Zatyczki z tworzywa na nóżkach chronią podłogę przed zarysowani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ulowana wysokość-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zrost od 93 do 121 c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z rurek metalowych. Podstawa w kształcie litery H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 meble dla nauczyciel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dla nauczycie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zaokrąglonymi narożnikami, z szafką i szufladą, kolor buk, wykonane z płyty laminowanej o gr. 18 mm, wykończone obrzeżem o gr. 2 mm. Wyposażone w 2 szafki i 1 szufladę zamykaną na zamek, wym. 120 x 60 x 76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dla nauczycie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obrotowe mikro czarne. Ergonomiczne krzesło obrotowe z wyraźnie profilowanym oparciem i siedziskiem, a także podłokietnikami o regulowanej wysokości. W modelu zastosowano mechanizm ruchowy umożliwiający regulację odległości oparcia od siedziska oraz regulację kąta nachylenia oparcia względem siedziska. Prawidłowe ułożenie przedramienia ogranicza napięcie mięśni pleców podczas długiej pracy w pozycji siedzącej. Materiał 100 % poliester. • śr. 64,5 cm • wys. siedziska 45-58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i dla nauczycie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oda wysoka z szafką wykonana z płyty laminowanej o gr. 18 mm. kolor buk  Trzy szuflady na dole, górę stanowi szafka zamykana na klucz z 3 półkami,  wym. 76 x 40 x 185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Suszarka metalowa na prace plastyczn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bel do suszenia prac plastycznych. Metalowy stelaż na kółkach ułatwiających przemieszczanie. Suszarka pomieści do 25 prac formatu A3 lub do 50 prac formatu A4, wym. 42,5 x 41 x 98 cm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10 kpl. krzesła i stó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i stolik dla uczn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z siedziskiem i oparciem wykonanym z lakierowanej sklejki bukowej o gr. 6 mm. Stelaż został wykonany z rury okrągłej o śr. 18 mm. Wyprofilowane siedzisko eliminuje ucisk pod kolanami w trakcie siedzenia, a delikatnie zaokrąglone oparcie zapewnia wygodę. Tylne nóżki wyposażone w stopki z tworzywa są delikatnie odchylone do tyłu, co zwiększa stabilność i zapobiega bujaniu się przez dzieci. Nóżki, siedziska i oparcia są zabezpieczone podczas dostawy miękkimi elementami przed otarciami i innymi uszkodzeniami mechanicznymi. Zatyczki z tworzywa chronią podłogę przed zarysowaniem. Krzesła można stawiać jedno na drugim. Wysokoś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ziecka  od 146 do 176,5 cm, nogi koloru zielonego, siedzisko kolor bukow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ół 2-osobowy dla ucznió</w:t>
            </w: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STNUM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Blat wykonany z płyty laminowanej o gr. 18 mm, wykończonej obrzeżem PCV o gr. 2 mm. Stoły w wymiarach: 2-os- 130 x 50 cm. Stelaż wykonany z profilu płaskoowalnego o przekroju 38 x 20 mm. Dodatkowy profil pod blatem wzmacnia konstrukcję stołu. Stoły są wyposażone w haczyki na tornister oraz plastikowe zatyczki chroniące podłogę przed zarysowaniem,  wysokoś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ziecka  od 146 do 176,5 cm, nogi koloru zielonego, kolor blatu -  buk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estaw mebli dla nauczyciela biurko krzesło regał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obrotowe z podłokietnik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brązow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dwuszafkowe, po lewej 4 szuflady zamykane na klucz zamkiem centralnym, po prawej szafka zamykana na klucz i górna szuflada zamykana na klucz, po środku półka na klawiaturę. Wymiary szerokość 130cm, głębokość 58 cm, wysokość 75 cm, kolor buk. Płyta laminowana, wykończona obrzeż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 ośmioskrytkowy, Kolor buk. Każda skrytka zamykana na oddzielny zamek. W</w:t>
            </w:r>
            <w:r>
              <w:rPr>
                <w:rFonts w:cs="Calibri" w:ascii="Calibri" w:hAnsi="Calibri"/>
                <w:sz w:val="20"/>
                <w:szCs w:val="20"/>
              </w:rPr>
              <w:t>ymiary 800x380x186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 – szafa na dokumenty,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– szafa zamykana na dwoje drzwi, w środku 4-półkowy aktowy zamknięty, wym. szer. 800 mm, gł. 380 mm, wys. 186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ubraniowo-półkowa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ubraniowo-aktowa zamknięta, wym. szer. 800 mm, gł. 600 mm, wys. 1860 mm. Z jednej strony przestrzeń z miejscem na wieszanie ubrań, drugą połowę stanowią półk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tel menadżerski, Kolor brązowy, materiał skóropodobny, krzesło obrotowe z podłokietnikami o wymia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: 6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: 6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: 108 - 117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. za poz.23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szafką zamykaną na kluc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zaokrąglonymi narożnikami, z szafką i szufladą, kolor buk, wykonane z płyty laminowanej o gr. 18 mm, wykończone obrzeżem o gr. 2 mm. Wyposażone w 2 szafki i 1 szufladę zamykaną na zamek, wym. 120 x 60 x 76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a na dokumenty zamykana na kluc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 – szafa na dokumenty,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– szafa zamykana na dwoje drzwi, w środku 4-półkowy aktowy zamknięty, wym. szer. 800 mm, gł. 380 mm, wys. 186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ygestoriu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wyciąg laboratoryj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zeszklona komora o kształcie dużej szafy, zaopatrzona w wydajny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  <w:u w:val="none"/>
                </w:rPr>
                <w:t>wentylator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stale wydmuchujący z niej powietrze poza teren laboratorium.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ary szafki dolnej i komory manipulacyjnej górnej</w:t>
              <w:br/>
              <w:t>1220 x 600 x 2110 mm</w:t>
              <w:br/>
              <w:t xml:space="preserve">1220 x 750 x 2350 mm z wentylacją (szer. x głęb. x wysokość.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 składa się z dwóch części:</w:t>
              <w:br/>
              <w:t>-górnej-komory manipulacyjnej oszklonej szybami hartowanymi, wyłożonej płytkami ceramicznymi do wysokości sufitu. Komora wyposażona jest w zlew kamionkowy, baterie, dolny szyber instalacji wyciągowej, zawór gazowy.</w:t>
              <w:br/>
              <w:t>-dolnej – szafki dwudrzwiowej z zamontowanym syfonem, regulatorem instalacji wyciągowej.</w:t>
              <w:br/>
              <w:t>W górnej komorze zamocowana jest przesuwna okiennica podnoszon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ntylator z płytą montażową stanowi wyodrębnioną część wyciągu do montażu na otworze kominowy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359"/>
        <w:gridCol w:w="5397"/>
        <w:gridCol w:w="831"/>
        <w:gridCol w:w="1385"/>
        <w:gridCol w:w="1524"/>
      </w:tblGrid>
      <w:tr>
        <w:trPr>
          <w:trHeight w:val="405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DOBRZYKI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eb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Dobrzyki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9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zestaw </w:t>
            </w:r>
            <w:r>
              <w:rPr/>
              <w:t>Zestaw mebli dla nauczyciela biurko krzesło regał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wykonane z płyty laminowanej o gr. 18 mm w tonacji buku, wykończone obrzeżem o gr. 2 mm. Wyposażone w 2 szafki po obydwu stronach i szufladę po środku, zamykane na zamek. • wym. 130 x 60 x 76 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el obrotowy kubełkowy tapicerowany skórą dwoinową w kolorze czarnym. Zainstalowany mechanizm umożliwia swobodne bujanie się, ustawienie blokady fotela w pozycji do pracy oraz regulację wysokości siedziska. </w:t>
              <w:br/>
              <w:t xml:space="preserve">• wys. siedziska: 46 - 55 cm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średni z szafką, kolor buk, dolną część stanowi szafka zamykana na dwoje drzwi, górę stanowi jedna półka, wykonana z płyty laminowanej 18mm, wymiar (szer x głęb x wys)  76 x 40 x 115cm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z szafka, kolor buk, dolną część stanowi szafka zamykana na dwoje drzwi, górę stanowią 3 półki wykonana z płyty laminowanej 18mm, wym. 76 x 40 x 185 cm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da wysoka z drzwiczkami, kolor buk, wykonana z płyty laminowanej 18mm, wymiar (szer x głęb x wys)  76 x 40 x 115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zestaw Zestaw mebli do klasy j.ang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krzesło dla ucznia z regulacja wysokości wys. 35-38 cm/ rozmiar nr 3-4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55-188cm Wzrostu), jasny kol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sztu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stół 2-osobowy dla uczniów z regulacja wysokości wys. blatu 59-64cm/ blat 130x50 cm/ rozmiar nr 3-4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55-188cm Wzrostu), jasny kol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szafka z 12 pojemnikami/ wys.110,2cm/ szer. 86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szafka z 3 półkami / wys.110,2cm/ szer. 43,9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szafka z 1 drzwiczkami i 3 półkami / wys.110,2cm/ szer. 43,9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szafka rogowa / wys.110,2cm/ szer.40cm/ gł. 40 cm/ kolor niebieski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szafka rogowa / wys.110,2cm/ szer.40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regał z 8 półkami i przegrodą / wys.178cm/ szer. 86cm/ gł. 40 cm/ kolor niebieski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regał z 4 drzwiczkami i 6 pólkami / wys.155,5cm/ szer. 86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regał z 2 drzwiczkami i 6 pólkami / wys.155,5cm/ szer. 86cm/ gł. 40 cm/ kolor niebieski lamin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regał z 4 drzwiczkami i 8 pólkami / wys.178 cm/ szer. 86cm/ gł. 40 cm/ kolor żółty lamina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na materiały i dokument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ały szafki wymiary wys.190cm szer. 90cm, głębokość 40cm.podzielone na dwie części dolna część z drzwiczkami górna półk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o grubości 18 mm, wieniec wykonany z płyty laminowanej o grubości 28 mm, blaty i wieńce wykończone obrzeżem ABS o grubości 2 mm, fronty wykończone obrzeżem o grubości 1 mm, w dolnej części dwudrzwiowa szafka o wysokości 800 mm z półką wewnątrz, drzwi z chromowanymi uchwytami, górna część biblioteczki wyposażona w 2 półki, tył wykonany z płyty pilśniowej twardej lakierowanej w strukturze drewna o grubości 3 mm, całość na stopkach lub coko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na dokument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 – szafa na dokumenty,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– szafa zamykana na dwoje drzwi, w środku 4-półkowy aktowy zamknięty, wym. szer. 800 mm, gł. 380 mm, wys. 186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08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zesło i biurko dla nauczycie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Biurko 2-szafkowe (3 szuflady, 2 szafki), szafki i szuflady zamykane na zamek, kolor olcha, wymiary: 120x60x76cm</w:t>
            </w:r>
            <w:r>
              <w:rPr>
                <w:rFonts w:ascii="Calibri" w:hAnsi="Calibri" w:cs="Calibri"/>
                <w:color w:val="2D2D2D"/>
                <w:sz w:val="20"/>
                <w:sz w:val="20"/>
                <w:szCs w:val="20"/>
              </w:rPr>
              <w:t>﻿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, rogi zaokrąglone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z w:val="20"/>
                <w:szCs w:val="20"/>
              </w:rPr>
              <w:t>krzesło tapicerowane obrotowe , kolor czarn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czarn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liki 2-osobowe dla uczniów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Blat wykonany z płyty laminowanej o gr. 18 mm, wykończonej obrzeżem PCV o gr. 2 mm. Stoły w wymiarach: 2-os- 130 x 50 cm. Stelaż wykonany z profilu płaskoowalnego o przekroju 38 x 20 mm. Dodatkowy profil pod blatem wzmacnia konstrukcję stołu. Stoły są wyposażone w haczyki na tornister oraz plastikowe zatyczki chroniące podłogę przed zarysowaniem,  wysokoś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ziecka  od 146 do 176,5 cm, nogi koloru zielonego, kolor blatu -  buk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miary szafki dolnej i komory manipulacyjnej górnej 1220 x 750 x 2350 mm z wentylacją (szer. x głęb. x wysokość).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 składa się z dwóch części:</w:t>
              <w:br/>
              <w:t>-górnej-komory manipulacyjnej oszklonej szybami hartowanymi, wyłożonej płytkami ceramicznymi do wysokości sufitu. Komora wyposażona jest w zlew kamionkowy, baterie, dolny szyber instalacji wyciągowej, zawór gazowy.</w:t>
              <w:br/>
              <w:t>-dolnej – szafki dwudrzwiowej z zamontowanym syfonem, regulatorem instalacji wyciągowej.</w:t>
              <w:br/>
              <w:t>W górnej komorze zamocowana jest przesuwna okiennica podnoszon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ntylator z płytą montażową stanowi wyodrębnioną część wyciągu do montażu na otworze kominowy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05"/>
        <w:gridCol w:w="964"/>
        <w:gridCol w:w="1522"/>
        <w:gridCol w:w="1380"/>
        <w:gridCol w:w="6"/>
      </w:tblGrid>
      <w:tr>
        <w:trPr>
          <w:trHeight w:val="40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4 SZKOŁA ZS ZALEWO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eb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Zalewo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73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 Biurko i krzesło dla nauczycie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czteroma szufladami zamykanymi na zamek centralny po lewej stronie, w środku półka na klawiaturę po prawej stronie zamykana szuflada i zamykana  szafka boczna wymiary 1400 mm x 60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obrotowe z podłokietnikam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czarn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na materiały i dokument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afa dwudrzwiowa z półkami zamykana na zame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szafa na dokumenty,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– szafa zamykana na dwoje drzwi, w środku 4-półkowy aktowy zamknięty, wym. szer. 800 mm, gł. 380 mm, wys. 186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zestaw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urka dla nauczyciela i meble szkol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nauczyciel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uszafkowe z wysuwaną szufladą. Szafka zamykana zamkiem patentowym, wymiary 1400 mm x 600 mm, kolor bu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nauczyciel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drzwiczkami i szufladą – kolor: brzoza – zielone fronty szuflady i drzwiczek. Drzwiczki  i szuflada z prawej strony, wymiary nie większe niż 1400 mm x 600 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ie szafki na pojemniki – 3rzędy po  5 dużych  szuflad . Wymiary szafki: 84x 39cm,wysokość 112 cm. Szuflady drewniane głębokie o wymiarach 35x25x17 cm. Kolor: 10 szuflad z frontami zielonymi, 3 z frontami żółtymi, 2 z frontami niebieskim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ie wysokie szafy  84x 39cm. Wysokość 200cm. Szafy z 6 półkami. Dwie środkowe półki odkryte. Drzwiczki górne w kolorze żółtym, drzwiczki dolne w kolorze zielony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i na pojemniki z półkami o wymiarach,:  112cm –długość szafki, 39cm – głębokość, 112 cm wysokość. Drzwiczki po lewej i prawej stronie w kolorze zielonym.  Za drzwiczkami ukryte półki.  W środku między drzwiczkami  5 dużych drewnianych szuflad o wymiarach 35x25x17. Fronty szuflad : 3 w kolorze żółtym, 2 w kolorze niebiesk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i na pojemniki z półkami o wymiarach: 112cm – długość szafki, 39 cm – głębokość, 74 cm – wysokość.  Drzwiczki po lewej i prawej stronie w kolorze zielonym. W środku  między drzwiczkami 3 duże drewniane szuflady  o wymiarach 35x25x17 cm. Fronty szuflad: 2 w kolorze żółtym, 1 w kolorze niebieski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zestaw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ble do klas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zesło nauczycielskie z miękkim tapicerowanym siedziskiem i oparciem z materiału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apicerowane tkaniną odporną na wycieranie, </w:t>
            </w:r>
            <w:r>
              <w:rPr>
                <w:rFonts w:cs="Calibri" w:ascii="Calibri" w:hAnsi="Calibri"/>
                <w:sz w:val="20"/>
                <w:szCs w:val="20"/>
              </w:rPr>
              <w:t>stelaże metalowe malowane w kolorze czarnym, wszystkie elementy krzesła z tworzywa w kolorze czarnym</w:t>
            </w:r>
          </w:p>
          <w:p>
            <w:pPr>
              <w:pStyle w:val="Akapitzlist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o obrotowe z podłokietniki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zielon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zesła szkolne 32 szt.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z lekko zaokrąglonym oparciem w tym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xx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3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sztuki w rozmiarze 4 (stelaż w kolorze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 sztuki w rozmiarze 5 (stelaż w kolorze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sztuki w rozmiarze 6 (stelaż w kolorz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liki dla uczniów 16 szt.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wuosobowe na czterech stabilnych nogach w tym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xx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5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stoliki w rozmiarze 4 (stelaż w kolorze )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 stolików w rozmiarze 5 (stelaż w kolorze 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stoliki w rozmiarze 6 (stelaż w kolorze 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dwudrzwiowa, kolor klo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udrzwiowa z uchwytami chromowanymi, zamykana na zamek, posiadająca 4 półki, wykonana z płyty laminowanej o grubości </w:t>
              <w:br/>
              <w:t>18 mm, blaty i wieńce wykończone obrzeżem ABS o grubości 2 mm, fronty wykończone obrzeżem ABS o grubości 1 mm, zawiasy posiadające sprężynę domykającą, tył wykonany z płyty pilśniowej twardej lakierowanej o grubości 3 mm, całość na stopkach lub cokole, wymiary: wysokość – 1900 mm, szerokość – 800 mm, głębokość – 4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i –część z zamkniętymi półkami, część z otwartymi (odkryte półki), kolor klo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z płyty laminowanej o grubości 18 mm, blaty i wieńce wykończone obrzeżem ABS o grubości 2 mm, fronty wykończone obrzeżem o grubości 1 mm, w dolnej części dwudrzwiowa szafka o wysokości 800 mm z półką wewnątrz, drzwi z chromowanymi uchwytami, górna część biblioteczki wyposażona w 2 półki, tył wykonany z płyty pilśniowej twardej lakierowanej w strukturze drewna o grubości 3 mm, całość na stopkach lub cokole, wymiary: wysokość – 1900 mm, szerokość – 800 mm, głębokość – 4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estaw mebli – zestaw dwuosobowy - stół  2-osobowy z 2 krzesła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 jednego stanowisk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stół uczniowski (16 szt.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rzesła do każdego stołu (32 szt.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skład dwuosobowego regulowanego zestawu szkolnego wchodzą: stolik oraz 2 krzesła. Konstrukcja stolika i krzeseł wykonana jest ze spawanych metalowych profili owalnych i rur zakończonych plastikowymi końcówkami. Całość w celu uzyskania eleganckiej i odpornej na zarysowania powierzchni jest malowana proszkow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lat wykonany jest z płyty laminowanej o grubości 18mm, brzegi zakończone są obrzeżem PCV lub w przypadku blatów z zaokrąglonymi rogami gumowym nabijanym obrzeżem. Siedzenie i oparcie wykonane jest z lakierowanej sklejki liściastej. Oparcie lekko zaokrąglone, co zwiększa komfort oparc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łość stanowi solidną i bezpieczną konstrukcję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 zesta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metalowa na odczynni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zafa z wyciągiem na odczynniki - niezbędna do przechowywania odczynników chemicznych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a do przechowywania substancji niebezpiecznych, wykonana z blachy stalowej o gr. Co najmniej 1,0 malowana proszkowo.</w:t>
              <w:br/>
              <w:t>Wyposażona w 5 półek.</w:t>
              <w:br/>
              <w:t xml:space="preserve">Szafa o podwyższonej odporności ogniowej, dwupłaszczowa. </w:t>
              <w:br/>
              <w:t>Wewnątrz płaszcza warstwa niepalnej wełny mineralnej.</w:t>
              <w:br/>
              <w:t xml:space="preserve">W lewym tylnym narożniku szafy znajduje się kanał wentylacyjny z anemostatami. </w:t>
              <w:br/>
              <w:t>Kanał jest zakończony na wieńcu górnym króćcem wentylacyjnym f 100 umożliwiającym podłączenie szafy do wyciągu.</w:t>
              <w:br/>
              <w:t>Drzwi szafy zamykane zamkiem - klamką z ryglowaniem w 2 miejscac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ary:  wysokość 199cm x szerokość 100cm x 45c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lor popielaty, szary lub biał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ble do klas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urko z dwoma szafkami (drzwi jednoskrzydłowe) po obydwu stronach i jedną szufladą, szafki zamykane n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ek. Wymiar blatu 1600 x 600 mm, wysokość 760 mm. Kolor kl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rzesło obrotowe z podłokietnikam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miękkim tapicerowanym siedziskiem i oparciem z materiału w kolorze czarnym, wysokość oparcia 500-700 mm (podane wymiary są wymiarami przybliżonymi), wyposażone w  mechanizm synchroniczny, z odchylającym się wyprofilowanym oparciem z wybrzuszeniem w okolicy lędźwiowej, z płynnie regulowaną wysokością siedziska za pomocą podnośnika pneumatycznego, stałe podłokietniki z tworzywa sztucznego, stabilna pięcioramienna podstawa wyposażona w samohamowalne kółka miękkie nierysujące powierzchni twardych, wszystkie elementy krzesła z tworzywa w kolorze czarnym, wymiary podstawy: Ø 63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, wymiary 800 x 395 x 1900 mm (szer. x gł. x wys.). Kolor klon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zwi: dwuskrzydłowe z zamkiem, liczba przestrzeni na dokumenty: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a na dokumenty - wymiary 800 x 395 x 1200 mm (szer. x gł. x wys.). Kolor klon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zwi: dwuskrzydłowe z zamkiem, liczba przestrzeni na dokumenty: min.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ał- wymiary 800 x 395 x 1900 mm (szer. x gł. x wys.). z czterema szufladami i trzema półkami otwartymi. Kolor klo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afka na dokumenty-  wymiary 800 x 395 x 1200 mm (szer. x gł. x wys.). Kolor klon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zwi dwuskrzydłowe z zamkiem, liczba przestrzeni na dokumenty : min 2, u góry otwarta przestrzeń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miary szafki dolnej i komory manipulacyjnej górnej 1220 x 750 x 2350 mm z wentylacją (szer. x głęb. x wysokość.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gestorium składa się z dwóch części:</w:t>
              <w:br/>
              <w:t>-górnej-komory manipulacyjnej oszklonej szybami hartowanymi, wyłożonej płytkami ceramicznymi do wysokości sufitu. Komora wyposażona jest w zlew kamionkowy, baterie, dolny szyber instalacji wyciągowej, zawór gazowy.</w:t>
              <w:br/>
              <w:t>-dolnej – szafki dwudrzwiowej z zamontowanym syfonem, regulatorem instalacji wyciągowej.</w:t>
              <w:br/>
              <w:t>W górnej komorze zamocowana jest przesuwna okiennica podnoszon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ntylator z płytą montażową stanowi wyodrębnioną część wyciągu do montażu na otworze kominowy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</w:t>
      </w:r>
      <w:r>
        <w:rPr>
          <w:b/>
        </w:rPr>
        <w:t>CZĘŚĆ IV</w:t>
      </w:r>
      <w:r>
        <w:rPr/>
        <w:t xml:space="preserve"> zamówienia wykonamy w terminie do …………….…… dni, licząc od dnia podpisania umowy </w:t>
      </w:r>
      <w:r>
        <w:rPr>
          <w:i/>
          <w:szCs w:val="20"/>
        </w:rPr>
        <w:t>(</w:t>
      </w:r>
      <w:bookmarkStart w:id="3" w:name="_Hlk522884359"/>
      <w:r>
        <w:rPr>
          <w:i/>
          <w:sz w:val="20"/>
        </w:rPr>
        <w:t>należy wskazać termin do 14 lub do 18 dni</w:t>
      </w:r>
      <w:bookmarkEnd w:id="3"/>
      <w:r>
        <w:rPr>
          <w:i/>
          <w:sz w:val="20"/>
          <w:szCs w:val="20"/>
        </w:rPr>
        <w:t>)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>oświadczamy, że na dostarczony przedmiot zamówienia udzielamy gwarancji na okres ……. miesięcy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iż przedstawione ceny brutto wykonania CZĘŚCI IV zamówienia obejmują pełny zakres zamówienia określony dla tej CZĘŚCI w specyfikacji istotnych warunków zamówienia oraz zawierają wszelkie koszty związane z realizacją zamówienia, w tym podatki, cła i inne należności, jak </w:t>
      </w:r>
      <w:r>
        <w:rPr>
          <w:b/>
          <w:szCs w:val="20"/>
        </w:rPr>
        <w:t>wniesienie przedmiotu zamówienia do pomieszczeń wskazanych przez Zamawiającego, jego montaż, instalację i uruchomienie dostarczonych przedmiotów w zależności od ich specyfiki</w:t>
      </w:r>
      <w:r>
        <w:rPr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 dotyczący CZĘŚCI zamówienia, na wykonanie której złożona została oferta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 xml:space="preserve">zapoznaliśmy się z Rozdziałem XXX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</w:t>
      </w:r>
      <w:r>
        <w:rPr>
          <w:rFonts w:eastAsia="Calibri"/>
          <w:lang w:eastAsia="en-US"/>
        </w:rPr>
        <w:t xml:space="preserve"> ul. Częstochowska 8, 14-230 Zalewo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bambino.pl/559-krzesla-t-z-regulacja-wysokosci" TargetMode="External"/><Relationship Id="rId3" Type="http://schemas.openxmlformats.org/officeDocument/2006/relationships/hyperlink" Target="https://pl.wikipedia.org/wiki/Wenty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4:00Z</dcterms:created>
  <dc:creator>zo</dc:creator>
  <dc:description/>
  <cp:keywords/>
  <dc:language>en-US</dc:language>
  <cp:lastModifiedBy>Edyta Fedorowska</cp:lastModifiedBy>
  <cp:lastPrinted>2017-11-03T12:36:00Z</cp:lastPrinted>
  <dcterms:modified xsi:type="dcterms:W3CDTF">2018-11-27T21:10:00Z</dcterms:modified>
  <cp:revision>75</cp:revision>
  <dc:subject/>
  <dc:title/>
</cp:coreProperties>
</file>