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Załącznik nr 1 do zapytania ofertowego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ieczęć Wykonawcy)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 ZALEWO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Arial" w:ascii="Arial" w:hAnsi="Arial"/>
          <w:b/>
          <w:sz w:val="20"/>
          <w:szCs w:val="20"/>
        </w:rPr>
        <w:t>ul. Częstochowska 8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-230 Zal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. Nazwa (firma) oraz adres Wykonawc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..…….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….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ane kontaktow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Tel: …………….faks: …………………e-mail: ………......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...……….. , REGON: …...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rawniona do reprezentacji: ………….........................................................................................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roszenie do złożenia oferty cenowej na realizację zamówienia dotycząc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chodnika w miejscowości Śliwa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eruję wykonanie przedmiotu zamówienia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 ne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…………………………..............……...............……..…………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…………………………………………………... zł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.zł.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(słownie): ……………………………………………………...…..........……………………………………..…..……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Oświadczam, że </w:t>
      </w:r>
      <w:r>
        <w:rPr>
          <w:rFonts w:cs="Arial" w:ascii="Arial" w:hAnsi="Arial"/>
          <w:b/>
          <w:sz w:val="20"/>
          <w:szCs w:val="20"/>
        </w:rPr>
        <w:t>udzielamy gwarancji i rękojmi</w:t>
      </w:r>
      <w:r>
        <w:rPr>
          <w:rFonts w:cs="Arial" w:ascii="Arial" w:hAnsi="Arial"/>
          <w:sz w:val="20"/>
          <w:szCs w:val="20"/>
        </w:rPr>
        <w:t xml:space="preserve"> na przedmiot zamówienia oraz zastosowane urządzenia                    i materiały na okres wynoszący </w:t>
      </w:r>
      <w:r>
        <w:rPr>
          <w:rFonts w:cs="Arial" w:ascii="Arial" w:hAnsi="Arial"/>
          <w:b/>
          <w:sz w:val="20"/>
          <w:szCs w:val="20"/>
        </w:rPr>
        <w:t xml:space="preserve">36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</w:t>
      </w:r>
      <w:r>
        <w:rPr>
          <w:rFonts w:cs="Arial" w:ascii="Arial" w:hAnsi="Arial"/>
          <w:sz w:val="20"/>
          <w:szCs w:val="20"/>
        </w:rPr>
        <w:t>, liczony od dnia odbioru końcowego bez uwag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oferowana cena zawiera wszystkie koszty związane z realizacją przedmiotu zamówienia oraz akceptuję warunki płatnośc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) Zapoznałem/am się z treścią zapytania ofertowego wraz z załącznikami i nie wnoszę do niego zastrzeżeń oraz uzyskałem/am wszelkie informacje niezbędne do zawarcia umowy i realizacji zamówi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obowiązuję się do zawarcia umowy w terminie i na warunkach wskazanych przez Zamawiając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) 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do ofert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ofertow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ne 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…………………………….....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odpis Wykonawcy/ osob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94" w:right="1094" w:gutter="0" w:header="731" w:top="787" w:footer="454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Postępowanie znak:RL.271.1.4.2018.AG</w:t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Budowa chodnika w miejscowości Śliw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5:00Z</dcterms:created>
  <dc:creator>UMiG Zalewo</dc:creator>
  <dc:description/>
  <cp:keywords/>
  <dc:language>en-US</dc:language>
  <cp:lastModifiedBy>Anna Grzeszczak</cp:lastModifiedBy>
  <cp:lastPrinted>2018-09-13T12:20:00Z</cp:lastPrinted>
  <dcterms:modified xsi:type="dcterms:W3CDTF">2018-09-13T10:20:00Z</dcterms:modified>
  <cp:revision>11</cp:revision>
  <dc:subject/>
  <dc:title>Zalewo, 21 września 2017r</dc:title>
</cp:coreProperties>
</file>