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VI/348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9 wrześni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dochodów budżetu gminy o kwotę                                 </w:t>
      </w:r>
      <w:r>
        <w:rPr>
          <w:b/>
        </w:rPr>
        <w:t>21.246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mniejsza się plan dochodów budżetu gminy o kwotę                              </w:t>
      </w:r>
      <w:r>
        <w:rPr>
          <w:b/>
        </w:rPr>
        <w:t xml:space="preserve">295.298 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większa się plan wydatków budżetu gminy o kwotę                           </w:t>
      </w:r>
      <w:r>
        <w:rPr>
          <w:b/>
        </w:rPr>
        <w:t>216.416,25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4. Zmniejsza się plan wydatków budżetu gminy o kwotę                         </w:t>
      </w:r>
      <w:r>
        <w:rPr>
          <w:b/>
        </w:rPr>
        <w:t>705.861,25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4.080.685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6.653.577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475.411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6.605.27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6.796.591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  </w:t>
      </w:r>
      <w:r>
        <w:rPr>
          <w:b/>
        </w:rPr>
        <w:t>9.856.986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9.683.516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8.691.731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Deficyt budżetu gminy w wysokości </w:t>
      </w:r>
      <w:r>
        <w:rPr>
          <w:b/>
        </w:rPr>
        <w:t>2.572.892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 xml:space="preserve">zaciąganych kredytów w kwocie </w:t>
        <w:tab/>
        <w:tab/>
        <w:tab/>
        <w:tab/>
        <w:tab/>
      </w:r>
      <w:r>
        <w:rPr>
          <w:b/>
        </w:rPr>
        <w:t>2.389.758 zł</w:t>
      </w:r>
      <w:r>
        <w:rPr/>
        <w:tab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dwyżki budżetowej z lat ubiegłych w kwocie</w:t>
        <w:tab/>
        <w:tab/>
      </w:r>
      <w:r>
        <w:rPr>
          <w:b/>
        </w:rPr>
        <w:t xml:space="preserve">                 56.543 zł </w:t>
        <w:tab/>
      </w:r>
      <w:r>
        <w:rPr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wolnych środków, jako nadwyżki środków pieniężnych na rachunku bieżącym budżetu gminy, wynikającej z rozliczeń kredytów i pożyczek z lat ubiegłych w kwocie </w:t>
      </w:r>
      <w:r>
        <w:rPr>
          <w:b/>
        </w:rPr>
        <w:t>126.591 zł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2. Przychody budżetu w wysokości </w:t>
      </w:r>
      <w:r>
        <w:rPr>
          <w:b/>
        </w:rPr>
        <w:t>4.051.112 zł</w:t>
      </w:r>
      <w:r>
        <w:rPr/>
        <w:t xml:space="preserve">, rozchody w wysokości </w:t>
      </w:r>
      <w:r>
        <w:rPr>
          <w:b/>
        </w:rPr>
        <w:t>1.478.220 zł</w:t>
      </w:r>
      <w:r>
        <w:rPr/>
        <w:t xml:space="preserve"> zgodnie z załącznikiem Nr 5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chody i wydatki związane z realizacją zadań z zakresu administracji rządowej i innych zadań zleconych odrębnymi ustawami, zgodnie z załącznikiem Nr 6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przychodów i wydatków Gminnego Funduszu Ochrony Środowiska i Gospodarki Wodnej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przychody</w:t>
        <w:tab/>
        <w:t>- 32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wydatki</w:t>
        <w:tab/>
        <w:t xml:space="preserve">- 40.3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both"/>
        <w:rPr/>
      </w:pPr>
      <w:r>
        <w:rPr/>
        <w:t>zgodnie z załącznikiem nr 7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finansowanie przejściowego deficytu budżetu w kwocie</w:t>
        <w:tab/>
        <w:tab/>
        <w:t xml:space="preserve">       -   </w:t>
      </w:r>
      <w:r>
        <w:rPr>
          <w:b/>
          <w:color w:val="000000"/>
        </w:rPr>
        <w:t>1.0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finansowanie planowanego deficytu budżetu w kwocie </w:t>
        <w:tab/>
        <w:tab/>
        <w:t xml:space="preserve">       -   </w:t>
      </w:r>
      <w:r>
        <w:rPr>
          <w:b/>
          <w:color w:val="000000"/>
        </w:rPr>
        <w:t>2.389.75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płatę wcześniej zaciągniętych zobowiązań z tytułu emisji papierów wartościowych oraz zaciągniętych pożyczek i kredytów w kwocie   -                                   </w:t>
      </w:r>
      <w:r>
        <w:rPr>
          <w:b/>
          <w:color w:val="000000"/>
        </w:rPr>
        <w:t>900.000 zł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8 i 8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o Uchwały Nr XLVI/348/09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Miejskiej w  Zalewie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 dnia 29 września 2009 r.  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52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państwa na realizację zadań własnych gminy – sfinansowanie pracodawcom kosztów przygotowania zawodowego młodocianych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82.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20.712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3.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10.228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89.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06.228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.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.470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etu państwa na realizację zadań własnych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783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966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własnych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.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.966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</w:r>
      <w:r>
        <w:rPr/>
        <w:t xml:space="preserve"> 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Uchwały Nr XLVI/348/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z dnia 29 września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7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14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77.34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77.340,05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63.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63.057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z funduszy strukturalnych, w tym: </w:t>
            </w:r>
          </w:p>
          <w:p>
            <w:pPr>
              <w:pStyle w:val="Normal"/>
              <w:rPr/>
            </w:pPr>
            <w:r>
              <w:rPr/>
              <w:t>Rozbudowa i przebudowa  oświetlenia drogowego dla m. Urowo,Murawki, Sadławki,Janiki Wielkie,Witoszewo, Kupin,Wieprz</w:t>
            </w:r>
          </w:p>
          <w:p>
            <w:pPr>
              <w:pStyle w:val="Normal"/>
              <w:rPr/>
            </w:pPr>
            <w:r>
              <w:rPr/>
              <w:t>Wydatki inwestycyjne – współfinansowanie projektów realizowanych ze środków strukturalnych, w tym:</w:t>
            </w:r>
          </w:p>
          <w:p>
            <w:pPr>
              <w:pStyle w:val="Normal"/>
              <w:rPr/>
            </w:pPr>
            <w:r>
              <w:rPr/>
              <w:t>Rozbudowa i przebudowa  oświetlenia drogowego dla m. Urowo,Murawki, Sadławki,Janiki Wielkie,Witoszewo, Kupin,Wiep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11.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.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.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1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.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.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42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74.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86.776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3.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5.777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.799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.5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ydatki na zakupy inwestycyjne – wykup gruntów przy ul. Częstocho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4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inwestycyjne – Budowa Domu Przedpogrzebowego w Zal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7.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2.976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721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.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42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32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Wydatki inwestycyjne – wykonanie wraz z montażem zbiornika wodnego na samochodzie Star 266 z OSP Jerzwał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900</w:t>
            </w:r>
          </w:p>
          <w:p>
            <w:pPr>
              <w:pStyle w:val="Normal"/>
              <w:jc w:val="center"/>
              <w:rPr/>
            </w:pPr>
            <w:r>
              <w:rPr/>
              <w:t>5.600</w:t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3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00</w:t>
            </w:r>
          </w:p>
          <w:p>
            <w:pPr>
              <w:pStyle w:val="Normal"/>
              <w:jc w:val="center"/>
              <w:rPr/>
            </w:pPr>
            <w:r>
              <w:rPr/>
              <w:t>3.100</w:t>
            </w:r>
          </w:p>
          <w:p>
            <w:pPr>
              <w:pStyle w:val="Normal"/>
              <w:jc w:val="center"/>
              <w:rPr/>
            </w:pPr>
            <w:r>
              <w:rPr/>
              <w:t>14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2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bór podatków, opłat i nie 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2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800</w:t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800</w:t>
            </w:r>
          </w:p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ługa kredytów i 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97.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85.704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6.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5.222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nagrodzenia bezosobow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.13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33.630</w:t>
            </w:r>
          </w:p>
          <w:p>
            <w:pPr>
              <w:pStyle w:val="Normal"/>
              <w:jc w:val="center"/>
              <w:rPr/>
            </w:pPr>
            <w:r>
              <w:rPr/>
              <w:t>134.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.460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31.630</w:t>
            </w:r>
          </w:p>
          <w:p>
            <w:pPr>
              <w:pStyle w:val="Normal"/>
              <w:jc w:val="center"/>
              <w:rPr/>
            </w:pPr>
            <w:r>
              <w:rPr/>
              <w:t>134.472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941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  <w:p>
            <w:pPr>
              <w:pStyle w:val="Normal"/>
              <w:jc w:val="center"/>
              <w:rPr/>
            </w:pPr>
            <w:r>
              <w:rPr/>
              <w:t>23.7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62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59</w:t>
            </w:r>
          </w:p>
          <w:p>
            <w:pPr>
              <w:pStyle w:val="Normal"/>
              <w:jc w:val="center"/>
              <w:rPr/>
            </w:pPr>
            <w:r>
              <w:rPr/>
              <w:t>48.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.93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00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13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5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46.162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89.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06.228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Delegacje służbowe krajowe</w:t>
            </w:r>
          </w:p>
          <w:p>
            <w:pPr>
              <w:pStyle w:val="Normal"/>
              <w:rPr/>
            </w:pPr>
            <w:r>
              <w:rPr/>
              <w:t>Odpis na ZFŚŚ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6.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  <w:t>6.31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3.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00</w:t>
            </w:r>
          </w:p>
          <w:p>
            <w:pPr>
              <w:pStyle w:val="Normal"/>
              <w:jc w:val="center"/>
              <w:rPr/>
            </w:pPr>
            <w:r>
              <w:rPr/>
              <w:t>1.600</w:t>
            </w:r>
          </w:p>
          <w:p>
            <w:pPr>
              <w:pStyle w:val="Normal"/>
              <w:jc w:val="center"/>
              <w:rPr/>
            </w:pPr>
            <w:r>
              <w:rPr/>
              <w:t>5.61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.679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71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.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.47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:</w:t>
            </w:r>
          </w:p>
          <w:p>
            <w:pPr>
              <w:pStyle w:val="Normal"/>
              <w:rPr/>
            </w:pPr>
            <w:r>
              <w:rPr/>
              <w:t>- zadania własne</w:t>
            </w:r>
          </w:p>
          <w:p>
            <w:pPr>
              <w:pStyle w:val="Normal"/>
              <w:rPr/>
            </w:pPr>
            <w:r>
              <w:rPr/>
              <w:t>-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169</w:t>
            </w:r>
          </w:p>
          <w:p>
            <w:pPr>
              <w:pStyle w:val="Normal"/>
              <w:jc w:val="center"/>
              <w:rPr/>
            </w:pPr>
            <w:r>
              <w:rPr/>
              <w:t>220.482</w:t>
            </w:r>
          </w:p>
          <w:p>
            <w:pPr>
              <w:pStyle w:val="Normal"/>
              <w:jc w:val="center"/>
              <w:rPr/>
            </w:pPr>
            <w:r>
              <w:rPr/>
              <w:t>132.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6</w:t>
            </w:r>
          </w:p>
          <w:p>
            <w:pPr>
              <w:pStyle w:val="Normal"/>
              <w:jc w:val="center"/>
              <w:rPr/>
            </w:pPr>
            <w:r>
              <w:rPr/>
              <w:t>16.06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235</w:t>
            </w:r>
          </w:p>
          <w:p>
            <w:pPr>
              <w:pStyle w:val="Normal"/>
              <w:jc w:val="center"/>
              <w:rPr/>
            </w:pPr>
            <w:r>
              <w:rPr/>
              <w:t>236.548</w:t>
            </w:r>
          </w:p>
          <w:p>
            <w:pPr>
              <w:pStyle w:val="Normal"/>
              <w:jc w:val="center"/>
              <w:rPr/>
            </w:pPr>
            <w:r>
              <w:rPr/>
              <w:t>132.687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14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.800</w:t>
            </w:r>
          </w:p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.800</w:t>
            </w:r>
          </w:p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358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1</w:t>
            </w:r>
          </w:p>
          <w:p>
            <w:pPr>
              <w:pStyle w:val="Normal"/>
              <w:jc w:val="center"/>
              <w:rPr/>
            </w:pPr>
            <w:r>
              <w:rPr/>
              <w:t>63.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1</w:t>
            </w:r>
          </w:p>
          <w:p>
            <w:pPr>
              <w:pStyle w:val="Normal"/>
              <w:jc w:val="center"/>
              <w:rPr/>
            </w:pPr>
            <w:r>
              <w:rPr/>
              <w:t>61.60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.141,80</w:t>
            </w:r>
          </w:p>
          <w:p>
            <w:pPr>
              <w:pStyle w:val="Normal"/>
              <w:jc w:val="center"/>
              <w:rPr/>
            </w:pPr>
            <w:r>
              <w:rPr/>
              <w:t>753,20</w:t>
            </w:r>
          </w:p>
          <w:p>
            <w:pPr>
              <w:pStyle w:val="Normal"/>
              <w:jc w:val="center"/>
              <w:rPr/>
            </w:pPr>
            <w:r>
              <w:rPr/>
              <w:t>108.578,41</w:t>
            </w:r>
          </w:p>
          <w:p>
            <w:pPr>
              <w:pStyle w:val="Normal"/>
              <w:jc w:val="center"/>
              <w:rPr/>
            </w:pPr>
            <w:r>
              <w:rPr/>
              <w:t>3.501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9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9</w:t>
            </w:r>
          </w:p>
          <w:p>
            <w:pPr>
              <w:pStyle w:val="Normal"/>
              <w:jc w:val="center"/>
              <w:rPr/>
            </w:pPr>
            <w:r>
              <w:rPr/>
              <w:t>477,36</w:t>
            </w:r>
          </w:p>
          <w:p>
            <w:pPr>
              <w:pStyle w:val="Normal"/>
              <w:jc w:val="center"/>
              <w:rPr/>
            </w:pPr>
            <w:r>
              <w:rPr/>
              <w:t>22,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168,32</w:t>
            </w:r>
          </w:p>
          <w:p>
            <w:pPr>
              <w:pStyle w:val="Normal"/>
              <w:jc w:val="center"/>
              <w:rPr/>
            </w:pPr>
            <w:r>
              <w:rPr/>
              <w:t>10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9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9</w:t>
            </w:r>
          </w:p>
          <w:p>
            <w:pPr>
              <w:pStyle w:val="Normal"/>
              <w:jc w:val="center"/>
              <w:rPr/>
            </w:pPr>
            <w:r>
              <w:rPr/>
              <w:t>22.619,16</w:t>
            </w:r>
          </w:p>
          <w:p>
            <w:pPr>
              <w:pStyle w:val="Normal"/>
              <w:jc w:val="center"/>
              <w:rPr/>
            </w:pPr>
            <w:r>
              <w:rPr/>
              <w:t>775,64</w:t>
            </w:r>
          </w:p>
          <w:p>
            <w:pPr>
              <w:pStyle w:val="Normal"/>
              <w:jc w:val="center"/>
              <w:rPr/>
            </w:pPr>
            <w:r>
              <w:rPr/>
              <w:t>106.410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99,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.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.152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, w tym:</w:t>
            </w:r>
          </w:p>
          <w:p>
            <w:pPr>
              <w:pStyle w:val="Normal"/>
              <w:rPr/>
            </w:pPr>
            <w:r>
              <w:rPr/>
              <w:t>- Remont przepompowni przy ul. 29 Sty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77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7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739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8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41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1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37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  <w:p>
            <w:pPr>
              <w:pStyle w:val="Normal"/>
              <w:jc w:val="center"/>
              <w:rPr/>
            </w:pPr>
            <w:r>
              <w:rPr/>
              <w:t>38.6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.41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.86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do Uchwały Nr XLVI/348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9 września 2009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29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.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drewnianej wieży obserwacyjnej widokowej w obrębie Wieprz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6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3.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9.6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21.7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0.7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688.4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8496" w:firstLine="708"/>
        <w:rPr/>
      </w:pPr>
      <w:r>
        <w:rPr>
          <w:sz w:val="20"/>
          <w:szCs w:val="20"/>
        </w:rPr>
        <w:t>Załącznik Nr 3a</w:t>
        <w:tab/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do Uchwały Nr XLVI/348/09   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Rady Miejskiej w Zalewi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dnia 29 września 2009 r.</w:t>
      </w:r>
    </w:p>
    <w:p>
      <w:pPr>
        <w:pStyle w:val="TextBody"/>
        <w:rPr/>
      </w:pPr>
      <w:r>
        <w:rPr/>
        <w:t>Zadania inwestycyjne w 2009r.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sieci wodociągowej do m.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projektu budowlanego na przebudowę drogi Urowo-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up gruntów przy ul. Częstochowskiej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ykonanie wraz z montażem zbiornika wodnego na samochodzie Star 266 z OSP Jerzwałd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kup kojców dla ps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Bar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.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 Uchwały Nr XLVI/348/09 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29 września 2009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921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833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87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49.6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94.8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93.1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54.7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3.454.774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.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62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54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8.5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.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03.56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.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85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1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1.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3.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ewnianej wieży obserwacyjnej w obrębie Wieprz Gm Zalewo na działce Nr 98/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22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6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1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55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4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5.5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63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855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08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691.7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16.6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93.1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3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75.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630.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VI/348/09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29 wrześni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0.685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53.577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2.8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2.8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1.1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9.7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>Załącznik nr 6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LVI/348/09 </w:t>
      </w:r>
      <w:r>
        <w:rPr>
          <w:sz w:val="20"/>
        </w:rPr>
        <w:t xml:space="preserve">     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 xml:space="preserve">Rady Miejskiej w Zalew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ab/>
        <w:t xml:space="preserve">               </w:t>
        <w:tab/>
        <w:tab/>
        <w:tab/>
        <w:tab/>
        <w:tab/>
        <w:t>z dnia 29 wrześni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Dochody i wydatki związane z realizacją zadań z zakresu administracji rządowej</w:t>
      </w:r>
    </w:p>
    <w:p>
      <w:pPr>
        <w:pStyle w:val="TextBody"/>
        <w:rPr>
          <w:b/>
          <w:b/>
          <w:sz w:val="20"/>
        </w:rPr>
      </w:pPr>
      <w:r>
        <w:rPr>
          <w:b/>
        </w:rPr>
        <w:t>i innych zadań zleconych odrębnymi ustawami w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w złotych</w:t>
      </w:r>
    </w:p>
    <w:tbl>
      <w:tblPr>
        <w:tblW w:w="16020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0"/>
        <w:gridCol w:w="580"/>
        <w:gridCol w:w="3780"/>
        <w:gridCol w:w="1260"/>
        <w:gridCol w:w="1220"/>
        <w:gridCol w:w="1240"/>
        <w:gridCol w:w="1800"/>
        <w:gridCol w:w="1800"/>
        <w:gridCol w:w="144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7+11)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 bieżąc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 tego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jątkow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na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wiadczenia społe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84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.21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naczelnych organów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4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5.5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5.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55.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6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6.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6.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6.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13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.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akł. Fundusz Świadcz. Socj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6.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13.5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13.5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13.5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o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państwa na realizację zadań bieżących zleconych g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8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1.40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1.40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1.40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9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8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6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</w:t>
      </w:r>
      <w:r>
        <w:rPr>
          <w:sz w:val="20"/>
          <w:szCs w:val="20"/>
        </w:rPr>
        <w:t xml:space="preserve">o Uchwały Nr XLVI/348/0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Miejskiej w Zale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z dnia 29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 xml:space="preserve">              </w:t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ab/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815465</wp:posOffset>
                </wp:positionV>
                <wp:extent cx="6076950" cy="425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7380"/>
                              <w:gridCol w:w="16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przychodów i wydatków Gminnego Fundus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hrony Środowiska i Gospodarki Wod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n na 200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n środków obrotowych na początek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 xml:space="preserve">9.734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§ 0690 – Wpływy z różnych opł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40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atki bieżą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0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§ 4210 – Zakup materiałów i wyposażenia 400 zł., w t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      nagrody na konkurs wiedzy ekologicznej - 200 zł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  zakup worków i rękawic na ” sprzątanie świata”- 2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§ 4300 – Zakup usług pozostałych 39.900 zł., w t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wywóz odpadów (PET, szkło) – 26.250 z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wadzenie monitoringu składowania odpadów w m. Półwieś w fazie eksploatacyjnej 11.550 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prowizja bankowa -  2.100 z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n środków obrotowych na koniec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35.15pt;mso-wrap-distance-left:0pt;mso-wrap-distance-right:7.05pt;mso-wrap-distance-top:0pt;mso-wrap-distance-bottom:0pt;margin-top:142.9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7380"/>
                        <w:gridCol w:w="16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5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przychodów i wydatków Gminnego Funduszu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hrony Środowiska i Gospodarki Wodn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 na 2009 r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 środków obrotowych na początek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9.734     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.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§ 0690 – Wpływy z różnych opł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0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40.3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atki bieżą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40.3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§ 4210 – Zakup materiałów i wyposażenia 400 zł., w t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      nagrody na konkurs wiedzy ekologicznej - 200 zł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  zakup worków i rękawic na ” sprzątanie świata”- 2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§ 4300 – Zakup usług pozostałych 39.900 zł., w t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wywóz odpadów (PET, szkło) – 26.250 z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wadzenie monitoringu składowania odpadów w m. Półwieś w fazie eksploatacyjnej 11.55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prowizja bankowa -  2.100 z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 środków obrotowych na koniec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 xml:space="preserve">            Załącznik nr 8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XLVI/348/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                                         z dnia 29 września 2009 r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74.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988.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65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235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85.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080.685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012.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8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 Uchwały Nr XLVI/348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z dnia 29 wrześni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080.685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84.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0.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35.88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0.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.653.57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3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21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9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8.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61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9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2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2.572.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012.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3:00Z</dcterms:created>
  <dc:creator>*</dc:creator>
  <dc:description/>
  <cp:keywords/>
  <dc:language>en-US</dc:language>
  <cp:lastModifiedBy>*</cp:lastModifiedBy>
  <dcterms:modified xsi:type="dcterms:W3CDTF">2010-06-21T13:53:00Z</dcterms:modified>
  <cp:revision>2</cp:revision>
  <dc:subject/>
  <dc:title>Uchwała Nr XLVI/348/09</dc:title>
</cp:coreProperties>
</file>