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L/380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2 grudni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  </w:t>
      </w:r>
      <w:r>
        <w:rPr>
          <w:b/>
        </w:rPr>
        <w:t xml:space="preserve">9.366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dochodów budżetu gminy o kwotę                       </w:t>
      </w:r>
      <w:r>
        <w:rPr>
          <w:b/>
        </w:rPr>
        <w:t>2.800.000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większa się plan wydatków budżetu gminy o kwotę                             </w:t>
      </w:r>
      <w:r>
        <w:rPr>
          <w:b/>
        </w:rPr>
        <w:t>12.686,58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4. Zmniejsza się plan wydatków budżetu gminy o kwotę                       </w:t>
      </w:r>
      <w:r>
        <w:rPr>
          <w:b/>
        </w:rPr>
        <w:t>2.803.320,5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18.455.754,08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19.725.386,08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900.892,0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    </w:t>
      </w:r>
      <w:r>
        <w:rPr>
          <w:b/>
        </w:rPr>
        <w:t>554.862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7.139.061,0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 </w:t>
      </w:r>
      <w:r>
        <w:rPr>
          <w:b/>
        </w:rPr>
        <w:t>2.586.32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2.394.059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1.384.493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1.269.632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1.086.498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126.59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2.747.852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1.086.49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   </w:t>
      </w:r>
      <w:r>
        <w:rPr>
          <w:b/>
          <w:color w:val="000000"/>
        </w:rPr>
        <w:t>900.00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6 i 6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o Uchwały Nr L/380/09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w  Zalewie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2 grudnia 2009 r.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                                           w zł</w:t>
      </w:r>
    </w:p>
    <w:tbl>
      <w:tblPr>
        <w:tblW w:w="10540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000"/>
        <w:gridCol w:w="1440"/>
        <w:gridCol w:w="1260"/>
        <w:gridCol w:w="1260"/>
        <w:gridCol w:w="14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 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6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.648,66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funduszy struk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funduszy struk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1.81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61.179,4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.9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358,4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a celowa z budżetu państwa na realizację zadań własnych gminy - dofinansowanie wypłaty zasiłków stałych 3.438 zł, dofinansowane wypłaty zasiłków okresowych 5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48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894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a celowa z budżetu państwa na realizację zadań własnych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894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L/380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22 grudnia 2009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</w:t>
      </w:r>
    </w:p>
    <w:p>
      <w:pPr>
        <w:pStyle w:val="Heading3"/>
        <w:jc w:val="center"/>
        <w:rPr/>
      </w:pPr>
      <w:r>
        <w:rPr/>
        <w:t>Wydat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74"/>
        <w:gridCol w:w="799"/>
        <w:gridCol w:w="614"/>
        <w:gridCol w:w="3162"/>
        <w:gridCol w:w="1539"/>
        <w:gridCol w:w="1335"/>
        <w:gridCol w:w="1445"/>
        <w:gridCol w:w="1512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</w:tr>
      <w:tr>
        <w:trPr>
          <w:trHeight w:val="34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1.164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1.164,66</w:t>
            </w:r>
          </w:p>
        </w:tc>
      </w:tr>
      <w:tr>
        <w:trPr>
          <w:trHeight w:val="35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 w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.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899</w:t>
            </w:r>
          </w:p>
        </w:tc>
      </w:tr>
      <w:tr>
        <w:trPr>
          <w:trHeight w:val="71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z funduszy struktural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.000</w:t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000</w:t>
            </w:r>
          </w:p>
        </w:tc>
      </w:tr>
      <w:tr>
        <w:trPr>
          <w:trHeight w:val="65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z funduszy struktural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7.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8.374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6.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7.483</w:t>
            </w:r>
          </w:p>
        </w:tc>
      </w:tr>
      <w:tr>
        <w:trPr>
          <w:trHeight w:val="37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28</w:t>
            </w:r>
          </w:p>
        </w:tc>
      </w:tr>
      <w:tr>
        <w:trPr>
          <w:trHeight w:val="34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80.263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88.701,42</w:t>
            </w:r>
          </w:p>
        </w:tc>
      </w:tr>
      <w:tr>
        <w:trPr>
          <w:trHeight w:val="870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.920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.358,42</w:t>
            </w:r>
          </w:p>
        </w:tc>
      </w:tr>
      <w:tr>
        <w:trPr>
          <w:trHeight w:val="84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0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w tym:</w:t>
            </w:r>
          </w:p>
          <w:p>
            <w:pPr>
              <w:pStyle w:val="Normal"/>
              <w:rPr/>
            </w:pPr>
            <w:r>
              <w:rPr/>
              <w:t>- własne</w:t>
            </w:r>
          </w:p>
          <w:p>
            <w:pPr>
              <w:pStyle w:val="Normal"/>
              <w:rPr/>
            </w:pPr>
            <w:r>
              <w:rPr/>
              <w:t>- zlec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685,42</w:t>
            </w:r>
          </w:p>
          <w:p>
            <w:pPr>
              <w:pStyle w:val="Normal"/>
              <w:jc w:val="center"/>
              <w:rPr/>
            </w:pPr>
            <w:r>
              <w:rPr/>
              <w:t>332.809</w:t>
            </w:r>
          </w:p>
          <w:p>
            <w:pPr>
              <w:pStyle w:val="Normal"/>
              <w:jc w:val="center"/>
              <w:rPr/>
            </w:pPr>
            <w:r>
              <w:rPr/>
              <w:t>122.87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8</w:t>
            </w:r>
          </w:p>
          <w:p>
            <w:pPr>
              <w:pStyle w:val="Normal"/>
              <w:jc w:val="center"/>
              <w:rPr/>
            </w:pPr>
            <w:r>
              <w:rPr/>
              <w:t>8.4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23,42</w:t>
            </w:r>
          </w:p>
          <w:p>
            <w:pPr>
              <w:pStyle w:val="Normal"/>
              <w:jc w:val="center"/>
              <w:rPr/>
            </w:pPr>
            <w:r>
              <w:rPr/>
              <w:t>341.247</w:t>
            </w:r>
          </w:p>
          <w:p>
            <w:pPr>
              <w:pStyle w:val="Normal"/>
              <w:jc w:val="center"/>
              <w:rPr/>
            </w:pPr>
            <w:r>
              <w:rPr/>
              <w:t>122.876,42</w:t>
            </w:r>
          </w:p>
        </w:tc>
      </w:tr>
      <w:tr>
        <w:trPr>
          <w:trHeight w:val="548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</w:tr>
      <w:tr>
        <w:trPr>
          <w:trHeight w:val="348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1795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2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56</w:t>
            </w:r>
          </w:p>
          <w:p>
            <w:pPr>
              <w:pStyle w:val="Normal"/>
              <w:jc w:val="center"/>
              <w:rPr/>
            </w:pPr>
            <w:r>
              <w:rPr/>
              <w:t>106.410,09</w:t>
            </w:r>
          </w:p>
          <w:p>
            <w:pPr>
              <w:pStyle w:val="Normal"/>
              <w:jc w:val="center"/>
              <w:rPr/>
            </w:pPr>
            <w:r>
              <w:rPr/>
              <w:t>3.399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171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9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7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35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50</w:t>
            </w:r>
          </w:p>
          <w:p>
            <w:pPr>
              <w:pStyle w:val="Normal"/>
              <w:jc w:val="center"/>
              <w:rPr/>
            </w:pPr>
            <w:r>
              <w:rPr/>
              <w:t>109.581,61</w:t>
            </w:r>
          </w:p>
          <w:p>
            <w:pPr>
              <w:pStyle w:val="Normal"/>
              <w:jc w:val="center"/>
              <w:rPr/>
            </w:pPr>
            <w:r>
              <w:rPr/>
              <w:t>3.548,42</w:t>
            </w:r>
          </w:p>
        </w:tc>
      </w:tr>
      <w:tr>
        <w:trPr>
          <w:trHeight w:val="4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86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3.32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do Uchwały Nr L/380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2 grudnia 2009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sieci wodociągowej i kanalizacyjnej wraz z budową stacji uzdatniania wody i przepompowni dla miejscowości 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iejscowości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8.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iejscowości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ża obserwacyjna     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.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94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ażenie Jednostki OSP Zalewo w specjalistyczny samochód ratownictwa ekologiczno-środowiskowego 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44.7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6.7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.4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3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3.0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>Załącznik Nr 3a</w:t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Nr L/380/09    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Rady Miejskiej w Zalewi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 dnia 22 grudnia 2009 r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</w:rPr>
        <w:t>Zadania inwestycyjne w 2009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iejscowości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projektu budowlanego na przebudowę drogi Urowo-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ykonanie wraz z montażem zbiornika wodnego na samochodzie Star 266 z OSP Jerzwałd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ieca do Przedszkola Miejskiego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B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.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Uchwały Nr L/380/09     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>z dnia 22 grudnia 2009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</w:rPr>
        <w:t xml:space="preserve">Wydatki* na programy i projekty ze środków funduszy strukturalnych i Funduszy Spójności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w złotych</w:t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94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84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6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42.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8.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362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iejscowości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iejscowości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3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iejscowości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8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.1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a obserwacyjn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6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69.6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694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83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90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7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84.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9.7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4.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0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L/380/09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22 grudni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5.754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25.386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9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9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7.8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6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L/380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    z dnia 22 grudnia 2009 r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71.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85.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780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50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5.754,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08.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472.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6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 Uchwały Nr L/380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 z dnia 22 grudni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5.754,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6.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3.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258.66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.725.38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66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94.9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80.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1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06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2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1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1.269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08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472.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*</dc:creator>
  <dc:description/>
  <cp:keywords/>
  <dc:language>en-US</dc:language>
  <cp:lastModifiedBy>*</cp:lastModifiedBy>
  <dcterms:modified xsi:type="dcterms:W3CDTF">2010-06-21T12:26:00Z</dcterms:modified>
  <cp:revision>2</cp:revision>
  <dc:subject/>
  <dc:title>Uchwała Nr L/380/09</dc:title>
</cp:coreProperties>
</file>