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………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/nazwa firmy Oferenta)                           (miejsce i data sporządzenia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Oferen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IP,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wpisu w KRS / wpisu do ewidencji działalności gospodarczej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sz w:val="24"/>
          <w:szCs w:val="24"/>
        </w:rPr>
        <w:t>/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r telefonu Oferen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składam ofertę w pisemnym przetargu nieograniczonym na dzierżawę nieruchomości numer: 3/103,  3/104,  3/105,  3/106, 3/107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usytuowane w obrębie Półwieś, gmina Zalew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miesięczny czynsz netto ……………. zł (słownie:……………………. ……………………………………………………………………………………….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prowadzeniu działalności gospodarczej ……..……………………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czas przeprowadzenia rekultywacji składowiska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pod rygorem odpowiedzialności karnej za składanie fałszywych oświadczeń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przedmiotem przetargu określonym w „Regulaminie i warunkach przetargu” i przyjmuję te warunki bez zastrzeżeń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bez zastrzeżeń projekt umowy stanowiący załącznik nr 2 do „Regulaminu</w:t>
        <w:br/>
        <w:t>i warunków przetargu” i zobowiązuję się, w przypadku wyboru mojej oferty, do zawarcia umowy na warunkach, w miejscu i terminie wskazanym przez Wydzierż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załączam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20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/podpis i pieczątka osoby uprawnionej do reprezentowania firmy/</w:t>
      </w:r>
    </w:p>
    <w:sectPr>
      <w:type w:val="nextPage"/>
      <w:pgSz w:w="11906" w:h="16838"/>
      <w:pgMar w:left="1418" w:right="1418" w:gutter="0" w:header="0" w:top="12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9:00Z</dcterms:created>
  <dc:creator>OCHENKOWSKA</dc:creator>
  <dc:description/>
  <cp:keywords/>
  <dc:language>en-US</dc:language>
  <cp:lastModifiedBy>urzad</cp:lastModifiedBy>
  <cp:lastPrinted>2012-07-27T07:37:00Z</cp:lastPrinted>
  <dcterms:modified xsi:type="dcterms:W3CDTF">2016-09-28T05:59:00Z</dcterms:modified>
  <cp:revision>2</cp:revision>
  <dc:subject/>
  <dc:title>Załącznik nr 1</dc:title>
</cp:coreProperties>
</file>