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-73/2019 Burmistrza Zalewa z dnia 3 kwietnia 2019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TYCZĄCY  NIERUCHOMOŚCI  GRUNTOWYCH PRZEZNACZONYCH  DO  DZIERŻAWY NA OKRES 3 LA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8 r., poz. 2204 ze zm.)  Burmistrz  Zalewa  podaje do publicznej wiadomości wykaz dotyczący nieruchomości gruntowych przeznaczonych do </w:t>
      </w:r>
      <w:r>
        <w:rPr>
          <w:rFonts w:cs="Arial" w:ascii="Arial" w:hAnsi="Arial"/>
          <w:b/>
          <w:sz w:val="20"/>
          <w:szCs w:val="20"/>
        </w:rPr>
        <w:t>dzierżawy</w:t>
      </w:r>
      <w:r>
        <w:rPr>
          <w:rFonts w:cs="Arial" w:ascii="Arial" w:hAnsi="Arial"/>
          <w:sz w:val="20"/>
          <w:szCs w:val="20"/>
        </w:rPr>
        <w:t xml:space="preserve"> w trybie </w:t>
      </w:r>
      <w:r>
        <w:rPr>
          <w:rFonts w:cs="Arial" w:ascii="Arial" w:hAnsi="Arial"/>
          <w:b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373"/>
        <w:gridCol w:w="1507"/>
        <w:gridCol w:w="1800"/>
        <w:gridCol w:w="1938"/>
        <w:gridCol w:w="3402"/>
        <w:gridCol w:w="204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W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zynszu dzierżawnego</w:t>
            </w:r>
          </w:p>
        </w:tc>
      </w:tr>
      <w:tr>
        <w:trPr>
          <w:trHeight w:val="6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gospodarowania przedmiotu dzierżaw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142/1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8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2759/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6 zł (roczny czynsz dzierżawny)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jęty na gara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175/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wo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00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53288/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 zł (roczny czynsz dzierżawny)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roln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104/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270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3828/4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0 zł. (roczny czynsz dzierżawny)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2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220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20/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 mieszkalno-usługowa adaptowan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 zł. (roczny czynsz dzierżawny)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wykaz podlega podaniu do publicznej wiadomości przez wywieszenie na okres 21 dni w siedzibie Urzędu Miejskiego w Zalewie oraz przez jego zamieszczenie na  stronie internetowej Urzędu  (Biuletyn Informacji Publicznej  Gminy Zalewo): www.zalewo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wieszeniu wykazu zostanie opublikowana w prasie loka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03.04.201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wieszono: 04.04.2019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to: 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4:00Z</dcterms:created>
  <dc:creator>urzad</dc:creator>
  <dc:description/>
  <cp:keywords/>
  <dc:language>en-US</dc:language>
  <cp:lastModifiedBy>Tomek</cp:lastModifiedBy>
  <cp:lastPrinted>2019-04-03T11:24:00Z</cp:lastPrinted>
  <dcterms:modified xsi:type="dcterms:W3CDTF">2019-04-04T10:45:00Z</dcterms:modified>
  <cp:revision>3</cp:revision>
  <dc:subject/>
  <dc:title>WYKAZ  NIERUCHOMOŚCI  DO  SPRZEDAŻY</dc:title>
</cp:coreProperties>
</file>