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2/2018 Burmistrza Zalewa z dnia 2 stycznia 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 xml:space="preserve">dzierżawy </w:t>
      </w:r>
      <w:r>
        <w:rPr>
          <w:rFonts w:cs="Arial" w:ascii="Arial" w:hAnsi="Arial"/>
          <w:sz w:val="20"/>
          <w:szCs w:val="20"/>
        </w:rPr>
        <w:t xml:space="preserve">na okres 3 lat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93/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cz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635/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 xml:space="preserve">kierunków zagospodarowania przestrzennego miejsce położenia działki zostało określone jako tereny rolne, położone w strefie rozwoju zabudowy wsi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6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y czynsz dzierżaw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rzeznaczony na posadowienie wiat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20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22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23/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,162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,140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11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24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24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 miejsce położenia nieruchomości zostało określone jako tereny usług turystycznych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,98 zł  </w:t>
              <w:br/>
              <w:t>roczny czynsz dzierżawny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2.01.201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urzad</dc:creator>
  <dc:description/>
  <cp:keywords/>
  <dc:language>en-US</dc:language>
  <cp:lastModifiedBy>urzad</cp:lastModifiedBy>
  <cp:lastPrinted>2017-10-18T11:04:00Z</cp:lastPrinted>
  <dcterms:modified xsi:type="dcterms:W3CDTF">2018-01-02T11:42:00Z</dcterms:modified>
  <cp:revision>2</cp:revision>
  <dc:subject/>
  <dc:title>WYKAZ  NIERUCHOMOŚCI  DO  SPRZEDAŻY</dc:title>
</cp:coreProperties>
</file>