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81/2017 Burmistrza Zalewa z dnia 4 sierp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29/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1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>kierunków zagospodarowania przestrzennego miejsce położenia działki zostało określone jako strefa zabudowy mieszkaniowo-usług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,85 zł  </w:t>
              <w:br/>
              <w:t>roczny czynsz dzierżawny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2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9160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 xml:space="preserve">kierunków zagospodarowania przestrzennego miejsce położenia działki zostało określone jako tereny łąk i pastwisk, ponadto obszar wskazany jako teren rozwoju funkcji rekreacyjno - turystycznych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,50 zł  </w:t>
              <w:br/>
              <w:t>roczny czynsz dzierżawny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roln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4.08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9:00Z</dcterms:created>
  <dc:creator>urzad</dc:creator>
  <dc:description/>
  <cp:keywords/>
  <dc:language>en-US</dc:language>
  <cp:lastModifiedBy>urzad</cp:lastModifiedBy>
  <cp:lastPrinted>2017-06-27T12:07:00Z</cp:lastPrinted>
  <dcterms:modified xsi:type="dcterms:W3CDTF">2017-08-04T09:39:00Z</dcterms:modified>
  <cp:revision>2</cp:revision>
  <dc:subject/>
  <dc:title>WYKAZ  NIERUCHOMOŚCI  DO  SPRZEDAŻY</dc:title>
</cp:coreProperties>
</file>