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do Zarządzenia nr 0050-20/2019 Burmistrza Zalewa z dnia 4 lutego 201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DOTYCZĄCY  NIERUCHOMOŚCI  PRZEZNACZONYCH  DO  DZIERŻAW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5 ust. 1 i 2 ustawy  z dnia 21 sierpnia 1997 r. o gospodarce nieruchomościami (Jednolity tekst: Dz. U. z 2018 r., poz. 2204 ze zm.)  Burmistrz  Zalewa  podaje do publicznej wiadomości wykaz dotyczący nieruchomości  przeznaczonych do </w:t>
      </w:r>
      <w:r>
        <w:rPr>
          <w:rFonts w:cs="Arial" w:ascii="Arial" w:hAnsi="Arial"/>
          <w:b/>
          <w:sz w:val="20"/>
          <w:szCs w:val="20"/>
        </w:rPr>
        <w:t>dzierżawy</w:t>
      </w:r>
      <w:r>
        <w:rPr>
          <w:rFonts w:cs="Arial" w:ascii="Arial" w:hAnsi="Arial"/>
          <w:sz w:val="20"/>
          <w:szCs w:val="20"/>
        </w:rPr>
        <w:t xml:space="preserve"> w trybie </w:t>
      </w:r>
      <w:r>
        <w:rPr>
          <w:rFonts w:cs="Arial" w:ascii="Arial" w:hAnsi="Arial"/>
          <w:b/>
          <w:sz w:val="20"/>
          <w:szCs w:val="20"/>
        </w:rPr>
        <w:t>bezprzetargowy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kres </w:t>
        <w:br/>
        <w:t>3 lat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1"/>
        <w:gridCol w:w="20"/>
        <w:gridCol w:w="1584"/>
        <w:gridCol w:w="36"/>
        <w:gridCol w:w="1924"/>
        <w:gridCol w:w="56"/>
        <w:gridCol w:w="1726"/>
        <w:gridCol w:w="74"/>
        <w:gridCol w:w="1980"/>
        <w:gridCol w:w="84"/>
        <w:gridCol w:w="3384"/>
        <w:gridCol w:w="132"/>
        <w:gridCol w:w="1620"/>
      </w:tblGrid>
      <w:tr>
        <w:trPr>
          <w:trHeight w:val="8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W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czynszu dzierżawnego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 terenu dzierżawy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3/26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wieś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00 ha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682/7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,00 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>
          <w:trHeight w:val="51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rolny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</w:t>
              <w:br/>
              <w:t>nr 3/123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wieś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2 ha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1825/9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3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ęczny czynsz dzierżawny)</w:t>
            </w:r>
          </w:p>
        </w:tc>
      </w:tr>
      <w:tr>
        <w:trPr>
          <w:trHeight w:val="12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z wnioskiem o wydanie warunków technicznych na przyłączenie do sieci elektroenergetycznej planowanej inwesty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działki </w:t>
              <w:br/>
              <w:t>nr 3/124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wieś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08 ha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1825/9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77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ęczny czynsz dzierżawny)</w:t>
            </w:r>
          </w:p>
        </w:tc>
      </w:tr>
      <w:tr>
        <w:trPr>
          <w:trHeight w:val="12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z wnioskiem o wydanie warunków technicznych na przyłączenie do sieci elektroenergetycznej planowanej inwesty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działki </w:t>
              <w:br/>
              <w:t>nr 143/3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9 h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69/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8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działki </w:t>
              <w:br/>
              <w:t>nr 142/1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 h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2759/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działki </w:t>
              <w:br/>
              <w:t>nr 104/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4 h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3828/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działki </w:t>
              <w:br/>
              <w:t>nr 140/4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8 h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3179/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6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zajęty na gara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działki </w:t>
              <w:br/>
              <w:t>nr 236/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6 h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05/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</w:t>
              <w:br/>
              <w:t>nr 298/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3 h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0720/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uchomość gruntowa niezabudowana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miejscowego planu zagospodarowania przestrzennego w miejscu położenia przedmiotowej nieruchomośc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55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czny czynsz dzierżawny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uprawy roślinnej w zakresie warzywnictw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 na działce nr 35/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o nr 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1I/00021810/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mieszkalno-usługow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5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ęczny czynsz dzierżawny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gospodarczy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 wykaz podlega podaniu do publicznej wiadomości przez wywieszenie na okres 21 dni w siedzibie Urzędu Miejskiego w Zalewie oraz przez jego zamieszczenie na  stronie internetowej Urzędu  (Biuletyn Informacji Publicznej  Gminy Zalewo): www.zalewo.p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wieszeniu wykazu zostanie opublikowana w prasie lok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wo, dnia 05.02.2019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9:00Z</dcterms:created>
  <dc:creator>urzad</dc:creator>
  <dc:description/>
  <cp:keywords/>
  <dc:language>en-US</dc:language>
  <cp:lastModifiedBy>urzad</cp:lastModifiedBy>
  <cp:lastPrinted>2019-02-05T13:28:00Z</cp:lastPrinted>
  <dcterms:modified xsi:type="dcterms:W3CDTF">2019-02-05T12:49:00Z</dcterms:modified>
  <cp:revision>2</cp:revision>
  <dc:subject/>
  <dc:title>WYKAZ  NIERUCHOMOŚCI  DO  SPRZEDAŻY</dc:title>
</cp:coreProperties>
</file>