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TYCZĄCY  NIERUCHOMOŚCI  GRUNTOWYCH PRZEZNACZONYCH  DO  DZIERŻAWY NA OKRES 3 LA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8 r., poz. 2204 ze zm.)  Burmistrz  Zalewa  podaje do publicznej wiadomości wykaz dotyczący nieruchomości gruntowych przeznaczonych do </w:t>
      </w:r>
      <w:r>
        <w:rPr>
          <w:rFonts w:cs="Arial" w:ascii="Arial" w:hAnsi="Arial"/>
          <w:b/>
          <w:sz w:val="20"/>
          <w:szCs w:val="20"/>
        </w:rPr>
        <w:t>dzierżawy</w:t>
      </w:r>
      <w:r>
        <w:rPr>
          <w:rFonts w:cs="Arial" w:ascii="Arial" w:hAnsi="Arial"/>
          <w:sz w:val="20"/>
          <w:szCs w:val="20"/>
        </w:rPr>
        <w:t xml:space="preserve">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560"/>
        <w:gridCol w:w="1842"/>
        <w:gridCol w:w="1985"/>
        <w:gridCol w:w="3969"/>
        <w:gridCol w:w="1701"/>
      </w:tblGrid>
      <w:tr>
        <w:trPr>
          <w:trHeight w:val="9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dzierżawnego</w:t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 przedmiotu dzierżaw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04/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4 h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3828/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w skali roku 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45/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0210 h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19992/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 miejsce położenia przedmiotowej nieruchomości zostało określone jako tereny zabudowy mieszkalno-usługowej adaptowal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w skali ro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45/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0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19992/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 miejsce położenia przedmiotowej nieruchomości zostało określone jako tereny zabudowy mieszkalno-usługowej adaptowal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w skali rok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etto (miesięczny czynsz dzierżawny)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wykaz podlega podaniu do publicznej wiadomości przez wywieszenie na okres 21 dni w siedzibie Urzędu Miejskiego w Zalewie oraz przez jego zamieszczenie na  stronie internetowej Urzędu  (Biuletyn Informacji Publicznej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05.07.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13:00Z</dcterms:created>
  <dc:creator>urzad</dc:creator>
  <dc:description/>
  <cp:keywords/>
  <dc:language>en-US</dc:language>
  <cp:lastModifiedBy>Tomek</cp:lastModifiedBy>
  <cp:lastPrinted>2019-07-02T14:38:00Z</cp:lastPrinted>
  <dcterms:modified xsi:type="dcterms:W3CDTF">2019-07-05T10:13:00Z</dcterms:modified>
  <cp:revision>2</cp:revision>
  <dc:subject/>
  <dc:title>WYKAZ  NIERUCHOMOŚCI  DO  SPRZEDAŻY</dc:title>
</cp:coreProperties>
</file>