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do Zarządzenia nr 0050-21/2019 Burmistrza Zalewa z dnia 4 lutego 2019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 DOTYCZĄCY  NIERUCHOMOŚCI GRUNTOWEJ PRZEZNACZONYCH  DO  DZIERŻAWY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35 ust. 1 i 2 ustawy  z dnia 21 sierpnia 1997 r. o gospodarce nieruchomościami (Jednolity tekst: Dz. U. z 2018 r., poz. 2204 ze zm.)  Burmistrz  Zalewa  podaje do publicznej wiadomości wykaz dotyczący nieruchomości gruntowej przeznaczonej do </w:t>
      </w:r>
      <w:r>
        <w:rPr>
          <w:rFonts w:cs="Arial" w:ascii="Arial" w:hAnsi="Arial"/>
          <w:b/>
          <w:sz w:val="20"/>
          <w:szCs w:val="20"/>
        </w:rPr>
        <w:t>dzierżawy</w:t>
      </w:r>
      <w:r>
        <w:rPr>
          <w:rFonts w:cs="Arial" w:ascii="Arial" w:hAnsi="Arial"/>
          <w:sz w:val="20"/>
          <w:szCs w:val="20"/>
        </w:rPr>
        <w:t xml:space="preserve"> w trybie </w:t>
      </w:r>
      <w:r>
        <w:rPr>
          <w:rFonts w:cs="Arial" w:ascii="Arial" w:hAnsi="Arial"/>
          <w:b/>
          <w:sz w:val="20"/>
          <w:szCs w:val="20"/>
        </w:rPr>
        <w:t>bezprzetargowy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okres 6 miesięcy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41"/>
        <w:gridCol w:w="1944"/>
        <w:gridCol w:w="1960"/>
        <w:gridCol w:w="1782"/>
        <w:gridCol w:w="2138"/>
        <w:gridCol w:w="3384"/>
        <w:gridCol w:w="1752"/>
      </w:tblGrid>
      <w:tr>
        <w:trPr>
          <w:trHeight w:val="89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działki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W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nieruchomości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naczenie nieruchomości w miejscowym planie zagospodarowania przestrzennego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czynszu dzierżawnego</w:t>
            </w:r>
          </w:p>
        </w:tc>
      </w:tr>
      <w:tr>
        <w:trPr>
          <w:trHeight w:val="5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 zagospodarowania terenu dzierżawy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ęść działki </w:t>
              <w:br/>
              <w:t>nr 55/2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prz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30 ha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I/00023280/0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ruchomość gruntowa zabudowana 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obsługi turystyki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4,94 z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sięczny czynsz dzierżawny)</w:t>
            </w:r>
          </w:p>
        </w:tc>
      </w:tr>
      <w:tr>
        <w:trPr>
          <w:trHeight w:val="123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zabudowany budynkiem usługowy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zajęte na rekreację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y wykaz podlega podaniu do publicznej wiadomości przez wywieszenie na okres 21 dni w siedzibie Urzędu Miejskiego w Zalewie oraz przez jego zamieszczenie na  stronie internetowej Urzędu  (Biuletyn Informacji Publicznej  Gminy Zalewo): www.zalewo.p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wieszeniu wykazu zostanie opublikowana w prasie lokal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wo, dnia 07.02.2019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orient="landscape" w:w="16838" w:h="11906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36:00Z</dcterms:created>
  <dc:creator>urzad</dc:creator>
  <dc:description/>
  <cp:keywords/>
  <dc:language>en-US</dc:language>
  <cp:lastModifiedBy>urzad</cp:lastModifiedBy>
  <cp:lastPrinted>2019-02-07T09:26:00Z</cp:lastPrinted>
  <dcterms:modified xsi:type="dcterms:W3CDTF">2019-02-07T08:36:00Z</dcterms:modified>
  <cp:revision>2</cp:revision>
  <dc:subject/>
  <dc:title>WYKAZ  NIERUCHOMOŚCI  DO  SPRZEDAŻY</dc:title>
</cp:coreProperties>
</file>