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YCH PRZEZNACZONYCH  DO  DZIERŻAWY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121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1"/>
        <w:gridCol w:w="1443"/>
        <w:gridCol w:w="1621"/>
        <w:gridCol w:w="1799"/>
        <w:gridCol w:w="2160"/>
        <w:gridCol w:w="3418"/>
        <w:gridCol w:w="10"/>
        <w:gridCol w:w="1609"/>
      </w:tblGrid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04/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4 h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3828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 </w:t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38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 h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13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 (netto)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30/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41 h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20/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mieszkalno-usługowe adaptowaln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</w:t>
            </w:r>
          </w:p>
        </w:tc>
      </w:tr>
      <w:tr>
        <w:trPr>
          <w:trHeight w:val="4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30/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72 h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20/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mieszkalno-usługowe adaptowaln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</w:t>
            </w:r>
          </w:p>
        </w:tc>
      </w:tr>
      <w:tr>
        <w:trPr>
          <w:trHeight w:val="4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32/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79 h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90/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o tereny mieszkalno-usługowe adaptowalne, częściowo tereny zieleni trwałej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</w:t>
            </w:r>
          </w:p>
        </w:tc>
      </w:tr>
      <w:tr>
        <w:trPr>
          <w:trHeight w:val="4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32/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284 h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90/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o tereny mieszkalno-usługowe adaptowalne, częściowo tereny zieleni trwałej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94/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0 h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05/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rzemiosła produkcyjnego, składów i magazynów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</w:t>
            </w:r>
          </w:p>
        </w:tc>
      </w:tr>
      <w:tr>
        <w:trPr>
          <w:trHeight w:val="3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ek nr 30/1 i 3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9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20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89/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owo tereny mieszkalno-usługowe adaptowalne, częściowo tereny zieleni trwałej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</w:t>
            </w:r>
          </w:p>
        </w:tc>
      </w:tr>
      <w:tr>
        <w:trPr>
          <w:trHeight w:val="5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17.05.2018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6:00Z</dcterms:created>
  <dc:creator>urzad</dc:creator>
  <dc:description/>
  <cp:keywords/>
  <dc:language>en-US</dc:language>
  <cp:lastModifiedBy>urzad</cp:lastModifiedBy>
  <cp:lastPrinted>2018-05-15T10:35:00Z</cp:lastPrinted>
  <dcterms:modified xsi:type="dcterms:W3CDTF">2018-05-17T10:36:00Z</dcterms:modified>
  <cp:revision>2</cp:revision>
  <dc:subject/>
  <dc:title>WYKAZ  NIERUCHOMOŚCI  DO  SPRZEDAŻY</dc:title>
</cp:coreProperties>
</file>