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Załącznik do Zarządzenia nr 0050-83/2017 Burmistrza Zalewa z dnia 25 sierpni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EJ PRZEZNACZONEJ  DO  DZIERŻAWY NA OKRES 3 L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6 r., poz. 2147 ze zm.)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dzierżaw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1440"/>
        <w:gridCol w:w="1620"/>
        <w:gridCol w:w="1800"/>
        <w:gridCol w:w="2160"/>
        <w:gridCol w:w="3420"/>
        <w:gridCol w:w="1620"/>
      </w:tblGrid>
      <w:tr>
        <w:trPr>
          <w:trHeight w:val="8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6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40/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3179/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. W studium uwarunkowań i  </w:t>
              <w:br/>
              <w:t xml:space="preserve">kierunków zagospodarowania przestrzennego miejsce położenia działki zostało określone częściowo jako rewitalizacja strefy centralnej miasta, częściowo zieleń urządzona  - planty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80 zł  </w:t>
              <w:br/>
              <w:t>wysokość rocznego czynszu dzierżawnego</w:t>
            </w:r>
          </w:p>
        </w:tc>
      </w:tr>
      <w:tr>
        <w:trPr>
          <w:trHeight w:val="51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przeznaczony na posadowienie garaż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25.08.2017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7:00Z</dcterms:created>
  <dc:creator>urzad</dc:creator>
  <dc:description/>
  <cp:keywords/>
  <dc:language>en-US</dc:language>
  <cp:lastModifiedBy>urzad</cp:lastModifiedBy>
  <cp:lastPrinted>2017-08-24T08:57:00Z</cp:lastPrinted>
  <dcterms:modified xsi:type="dcterms:W3CDTF">2017-08-25T07:07:00Z</dcterms:modified>
  <cp:revision>2</cp:revision>
  <dc:subject/>
  <dc:title>WYKAZ  NIERUCHOMOŚCI  DO  SPRZEDAŻY</dc:title>
</cp:coreProperties>
</file>