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Załącznik do Zarządzenia nr 0050-103/2017 Burmistrza Zalewa z dnia 24 październik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YCH PRZEZNACZONYCH  DO  DZIERŻAWY NA OKRES 3 L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e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 xml:space="preserve">dzierżawy </w:t>
      </w:r>
      <w:r>
        <w:rPr>
          <w:rFonts w:cs="Arial" w:ascii="Arial" w:hAnsi="Arial"/>
          <w:sz w:val="20"/>
          <w:szCs w:val="20"/>
        </w:rPr>
        <w:t xml:space="preserve">na okres 3 lat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9"/>
        <w:gridCol w:w="1440"/>
        <w:gridCol w:w="1620"/>
        <w:gridCol w:w="1800"/>
        <w:gridCol w:w="2160"/>
        <w:gridCol w:w="3420"/>
        <w:gridCol w:w="1620"/>
      </w:tblGrid>
      <w:tr>
        <w:trPr>
          <w:trHeight w:val="89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51/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92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. W studium uwarunkowań i  </w:t>
              <w:br/>
              <w:t>kierunków zagospodarowania przestrzennego miejsce położenia działki zostało określone ja ko strefa zabudowy mieszkaniowo-usług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rocznego czynszu dzierżawnego</w:t>
            </w:r>
          </w:p>
        </w:tc>
      </w:tr>
      <w:tr>
        <w:trPr>
          <w:trHeight w:val="51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51/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53/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3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7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92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1811/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. W studium uwarunkowań i  </w:t>
              <w:br/>
              <w:t>kierunków zagospodarowania przestrzennego miejsce położenia działki zostało określone ja ko strefa zabudowy mieszkaniowo-usług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rocznego czynszu dzierżawnego</w:t>
            </w:r>
          </w:p>
        </w:tc>
      </w:tr>
      <w:tr>
        <w:trPr>
          <w:trHeight w:val="51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51/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5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92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gruntowa niezabudow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. W studium uwarunkowań i  </w:t>
              <w:br/>
              <w:t>kierunków zagospodarowania przestrzennego miejsce położenia działki zostało określone ja ko strefa zabudowy mieszkaniowo-usług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rocznego czynszu dzierżawnego</w:t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51/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92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gruntowa niezabudow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. W studium uwarunkowań i  </w:t>
              <w:br/>
              <w:t>kierunków zagospodarowania przestrzennego miejsce położenia działki zostało określone ja ko strefa zabudowy mieszkaniowo-usług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rocznego czynszu dzierżawnego</w:t>
            </w:r>
          </w:p>
        </w:tc>
      </w:tr>
      <w:tr>
        <w:trPr>
          <w:trHeight w:val="4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51/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53/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8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92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1811/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gruntowa niezabudow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. W studium uwarunkowań i  </w:t>
              <w:br/>
              <w:t>kierunków zagospodarowania przestrzennego miejsce położenia działki zostało określone ja ko strefa zabudowy mieszkaniowo-usług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rocznego czynszu dzierżawnego</w:t>
            </w:r>
          </w:p>
        </w:tc>
      </w:tr>
      <w:tr>
        <w:trPr>
          <w:trHeight w:val="8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3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lewo nr 2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6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13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gruntowa niezabudow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. W studium uwarunkowań i  </w:t>
              <w:br/>
              <w:t>kierunków zagospodarowania przestrzennego miejsce położenia działki zostało określone jako zieleń urządzona, plan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32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rocznego czynszu dzierżawnego</w:t>
            </w:r>
          </w:p>
        </w:tc>
      </w:tr>
      <w:tr>
        <w:trPr>
          <w:trHeight w:val="9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przeznaczony na garaż nietrwale związany z grunte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25.10.2017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1:00Z</dcterms:created>
  <dc:creator>urzad</dc:creator>
  <dc:description/>
  <cp:keywords/>
  <dc:language>en-US</dc:language>
  <cp:lastModifiedBy>urzad</cp:lastModifiedBy>
  <cp:lastPrinted>2017-10-18T11:04:00Z</cp:lastPrinted>
  <dcterms:modified xsi:type="dcterms:W3CDTF">2017-10-25T07:01:00Z</dcterms:modified>
  <cp:revision>2</cp:revision>
  <dc:subject/>
  <dc:title>WYKAZ  NIERUCHOMOŚCI  DO  SPRZEDAŻY</dc:title>
</cp:coreProperties>
</file>