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do Zarządzenia nr 0050-6/2020 z dnia 27 stycznia 202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YCH PRZEZNACZONYCH  DO  DZIERŻAWY NA OKRES 3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e zm.)  Burmistrz  Zalewa  podaje do publicznej wiadomości wykaz dotyczący nieruchomości gruntowych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417"/>
        <w:gridCol w:w="1843"/>
        <w:gridCol w:w="2126"/>
        <w:gridCol w:w="3402"/>
        <w:gridCol w:w="1985"/>
      </w:tblGrid>
      <w:tr>
        <w:trPr>
          <w:trHeight w:val="10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 zł  netto</w:t>
              <w:br/>
              <w:t>w skali roku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reklam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283/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45434/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 zł netto</w:t>
              <w:br/>
              <w:t>w skali roku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reklam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zł netto (miesięczny czynsz dzierżawny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zniczo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42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2759/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 zł netto</w:t>
              <w:br/>
              <w:t>w skali roku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pod garaż blaszan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1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cz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651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zł netto</w:t>
              <w:br/>
              <w:t>w skali roku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reklam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27.01.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0:00Z</dcterms:created>
  <dc:creator>urzad</dc:creator>
  <dc:description/>
  <cp:keywords/>
  <dc:language>en-US</dc:language>
  <cp:lastModifiedBy>Tomek</cp:lastModifiedBy>
  <cp:lastPrinted>2019-01-11T12:13:00Z</cp:lastPrinted>
  <dcterms:modified xsi:type="dcterms:W3CDTF">2020-01-28T06:40:00Z</dcterms:modified>
  <cp:revision>2</cp:revision>
  <dc:subject/>
  <dc:title>WYKAZ  NIERUCHOMOŚCI  DO  SPRZEDAŻY</dc:title>
</cp:coreProperties>
</file>