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Załącznik do Zarządzenia nr 0050-91/2017 Burmistrza Zalewa z dnia 27 wrześni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DOTYCZĄCY LOKALU UŻYTKOWEGO  PRZEZNACZONEGO  DO NAJMU NA OKRES 3 LA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6 r., poz. 2147 ze zm.)  Burmistrz  Zalewa  podaje do publicznej wiadomości wykaz dotyczący nieruchomości lokalowej przeznaczonej do </w:t>
      </w:r>
      <w:r>
        <w:rPr>
          <w:rFonts w:cs="Arial" w:ascii="Arial" w:hAnsi="Arial"/>
          <w:b/>
          <w:sz w:val="20"/>
          <w:szCs w:val="20"/>
        </w:rPr>
        <w:t>najmu</w:t>
      </w:r>
      <w:r>
        <w:rPr>
          <w:rFonts w:cs="Arial" w:ascii="Arial" w:hAnsi="Arial"/>
          <w:sz w:val="20"/>
          <w:szCs w:val="20"/>
        </w:rPr>
        <w:t xml:space="preserve"> w trybie </w:t>
      </w:r>
      <w:r>
        <w:rPr>
          <w:rFonts w:cs="Arial" w:ascii="Arial" w:hAnsi="Arial"/>
          <w:b/>
          <w:sz w:val="20"/>
          <w:szCs w:val="20"/>
        </w:rPr>
        <w:t>bezprzetargow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1440"/>
        <w:gridCol w:w="1620"/>
        <w:gridCol w:w="1980"/>
        <w:gridCol w:w="1980"/>
        <w:gridCol w:w="3420"/>
        <w:gridCol w:w="1620"/>
      </w:tblGrid>
      <w:tr>
        <w:trPr>
          <w:trHeight w:val="89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lokal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użytkow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W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gospodarowania przedmiotu najm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ego czynszu najmu</w:t>
            </w:r>
          </w:p>
        </w:tc>
      </w:tr>
      <w:tr>
        <w:trPr>
          <w:trHeight w:val="6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użytkowy nr 1 , usytuowany w budynku nr 18 przy ul. 29 Stycznia w Zalew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W loka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35/8 </w:t>
              <w:br/>
              <w:t>obręb Zalewo nr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ym planie zagospodarowania przestrzennego miejsce położenia nieruchomości określone zostało jako zabudowa mieszkaniowo-usługowa adaptow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gabinetu stomatologiczneg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6,98 zł </w:t>
              <w:br/>
            </w:r>
          </w:p>
        </w:tc>
      </w:tr>
      <w:tr>
        <w:trPr>
          <w:trHeight w:val="5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wykaz podlega podaniu do publicznej wiadomości przez wywieszenie na okres 21 dni w siedzibie Urzędu Miejskiego w Zalewie oraz przez jego zamieszczenie na  stronie internetowej Urzędu  (Biuletyn Informacji Publicznej  Gminy Zalewo): www.zalewo.p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wieszeniu wykazu zostanie opublikowana w prasie lokal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28.09.2017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6:00Z</dcterms:created>
  <dc:creator>urzad</dc:creator>
  <dc:description/>
  <cp:keywords/>
  <dc:language>en-US</dc:language>
  <cp:lastModifiedBy>urzad</cp:lastModifiedBy>
  <cp:lastPrinted>2017-08-24T08:57:00Z</cp:lastPrinted>
  <dcterms:modified xsi:type="dcterms:W3CDTF">2017-09-28T06:26:00Z</dcterms:modified>
  <cp:revision>2</cp:revision>
  <dc:subject/>
  <dc:title>WYKAZ  NIERUCHOMOŚCI  DO  SPRZEDAŻY</dc:title>
</cp:coreProperties>
</file>