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</w:p>
    <w:tbl>
      <w:tblPr>
        <w:tblW w:w="104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23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.Numer Identyfikatora Podatkowego składającego</w:t>
              <w:br/>
              <w:t xml:space="preserve">   deklarację (NIP lub PESE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</w:t>
            </w:r>
          </w:p>
        </w:tc>
        <w:tc>
          <w:tcPr>
            <w:tcW w:w="6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Załącznik Nr  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o Uchwały Nr XVII/127/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Rady Miejskiej w Zalewie  </w:t>
              <w:br/>
              <w:t xml:space="preserve">                                                                     z dnia 16 grudnia 2015 r.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 – 1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DEKLARACJA NA PODATEK ROLN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17"/>
        <w:gridCol w:w="343"/>
        <w:gridCol w:w="1693"/>
        <w:gridCol w:w="1474"/>
        <w:gridCol w:w="3779"/>
      </w:tblGrid>
      <w:tr>
        <w:trPr>
          <w:trHeight w:val="830" w:hRule="atLeast"/>
        </w:trPr>
        <w:tc>
          <w:tcPr>
            <w:tcW w:w="34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    Rok………..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  <w:r>
              <w:rPr>
                <w:rFonts w:cs="Arial" w:ascii="Arial" w:hAnsi="Arial"/>
                <w:sz w:val="18"/>
                <w:szCs w:val="18"/>
              </w:rPr>
              <w:t>:  Ustawa z dnia 15 listopada 1984 r. o podatku rolnym (tekst jedn. Dz. U. z 2013 r., poz. 1381 ze zm.)</w:t>
              <w:br/>
            </w:r>
          </w:p>
        </w:tc>
      </w:tr>
      <w:tr>
        <w:trPr>
          <w:trHeight w:val="115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          Formularz przeznaczony dla osób prawnych, jednostek organizacyjnych oraz spółek nie mających osobowości</w:t>
              <w:br/>
              <w:t xml:space="preserve">      prawnej będących właścicielami  gruntów, posiadaczami samoistnymi gruntów, użytkownikami wieczystymi</w:t>
              <w:br/>
              <w:t xml:space="preserve">      gruntów, posiadaczami gruntów stanowiących własność Skarbu Państwa lub jednostki samorządu terytorialnego</w:t>
              <w:br/>
              <w:t xml:space="preserve">      oraz dla osób fizycznych będących współwłaścicielami lub współposiadaczami z osobami prawnymi, bądź</w:t>
              <w:br/>
              <w:t xml:space="preserve">      z innymi jednostkami organizacyjnymi nie posiadającymi osobowości prawnej lub ze spółkami nie posiadającymi</w:t>
              <w:br/>
              <w:t xml:space="preserve">      osobowości prawnej. </w:t>
            </w:r>
          </w:p>
        </w:tc>
      </w:tr>
      <w:tr>
        <w:trPr>
          <w:trHeight w:val="91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3" w:hanging="6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składania: Do 15 stycznia każdego roku podatkowego; w terminie 14 dni od zaistnienia okoliczności mających</w:t>
              <w:br/>
              <w:t xml:space="preserve">                               wpływ na powstanie,  bądź wygaśnięcie obowiązku podatkowego lub zaistnienia zdarzeń mających</w:t>
              <w:br/>
              <w:t xml:space="preserve">                               wpływ na wysokość podatku.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składania:   Organ podatkowy  właściwy ze względu na miejsce położenia gruntów.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napToGrid w:val="false"/>
              <w:ind w:left="720" w:hanging="6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SKŁADANIA DEKLA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URMISTRZ  ZALEWA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Arial" w:ascii="Arial" w:hAnsi="Arial"/>
                <w:b/>
              </w:rPr>
              <w:t xml:space="preserve">DANE SKŁADAJĄCEGO DEKLARACJĘ </w:t>
            </w:r>
            <w:r>
              <w:rPr>
                <w:rFonts w:cs="Arial" w:ascii="Arial" w:hAnsi="Arial"/>
              </w:rPr>
              <w:t>(niepotrzebne skreślić)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fizyczna ,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prawna ,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stka organizacyjna,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  4.</w:t>
            </w:r>
            <w:r>
              <w:rPr>
                <w:rFonts w:cs="Arial" w:ascii="Arial" w:hAnsi="Arial"/>
                <w:sz w:val="18"/>
                <w:szCs w:val="18"/>
              </w:rPr>
              <w:t xml:space="preserve"> spółka nie mająca osobowości prawnej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Właściciel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współwłaściciel ( prowadzący gospodarstwo rolne w całości)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posiadacz samoistny 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współposiadacz  samoistny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5.</w:t>
            </w:r>
            <w:r>
              <w:rPr>
                <w:rFonts w:cs="Arial" w:ascii="Arial" w:hAnsi="Arial"/>
                <w:sz w:val="16"/>
              </w:rPr>
              <w:t xml:space="preserve"> użytkownik wieczysty,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współużytkownik wieczysty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posiadacz zależny (np. dzierżawca)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współposiadacz  zależny (np.  dzierżawca)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6. Nazwa pełna* / Nazwisko, pierwsze imię, drugie imię</w:t>
            </w:r>
            <w:r>
              <w:rPr>
                <w:rFonts w:cs="Arial" w:ascii="Arial" w:hAnsi="Arial"/>
                <w:sz w:val="16"/>
              </w:rPr>
              <w:t>*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cs="Arial" w:ascii="Arial" w:hAnsi="Arial"/>
                <w:b/>
              </w:rPr>
              <w:t>ADRES SIEDZIBY* / ADRES ZAMIESZKANIA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.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. </w:t>
            </w:r>
            <w:r>
              <w:rPr>
                <w:rFonts w:cs="Arial" w:ascii="Arial" w:hAnsi="Arial"/>
                <w:sz w:val="16"/>
              </w:rPr>
              <w:t>Powiat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</w:rPr>
              <w:t>Numer domu / Numer lokal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. </w:t>
            </w:r>
            <w:r>
              <w:rPr>
                <w:rFonts w:cs="Arial" w:ascii="Arial" w:hAnsi="Arial"/>
                <w:sz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K</w:t>
            </w:r>
            <w:r>
              <w:rPr>
                <w:rFonts w:cs="Arial" w:ascii="Arial" w:hAnsi="Arial"/>
                <w:sz w:val="16"/>
              </w:rPr>
              <w:t>od pocztow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. </w:t>
            </w:r>
            <w:r>
              <w:rPr>
                <w:rFonts w:cs="Arial" w:ascii="Arial" w:hAnsi="Arial"/>
                <w:sz w:val="16"/>
              </w:rPr>
              <w:t>Pocz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LICZNOŚCI POWODUJĄCE KONIECZNOŚĆ ZŁOŻENIA DEKLARACJ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18.</w:t>
            </w:r>
            <w:r>
              <w:rPr>
                <w:rFonts w:cs="Arial" w:ascii="Arial" w:hAnsi="Arial"/>
                <w:sz w:val="16"/>
              </w:rPr>
              <w:t xml:space="preserve"> Okoliczności (zaznaczyć właściwą kratkę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deklaracja na dany rok                                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deklaracji rocznej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przypadku zaznaczenia kwadratu nr 2 należy podać datę i rodzaj zdarzenia powodującego korektę deklaracji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darzenia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zdarzenia 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971"/>
        <w:gridCol w:w="1385"/>
        <w:gridCol w:w="1109"/>
        <w:gridCol w:w="968"/>
        <w:gridCol w:w="7"/>
        <w:gridCol w:w="982"/>
        <w:gridCol w:w="1140"/>
        <w:gridCol w:w="99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ZEDMIOTÓW OPODATKOWANIA (włącznie ze zwolnionym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 użytków wynikające z ewidencji gruntów i budynków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gruntu w hektarach fiz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! Wykazujemy z dokładnością do 1 m.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licznik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hektar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licz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 1 ha (przelicze-niowego lub fizycznego)w zł, gr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y opoda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ia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tku ro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ł, gr.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legające przeliczeniu na ha przeliczeni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ją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liczeni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hekt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liczen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unty or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d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Ps, 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s, 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żytki ziel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unty rolne zabudowa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 na Ł,Ps,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na Ł,Ps,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Grunty po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awam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 łososiem, trocią, głowacicą, palią i pstrągi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ez oznaczenia klasy grunt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Grunty zadrzewione i zakrzewione położone na użytkach rol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żytki rolne dla których nie można ustalić przelicznik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ŁĄCZNA  KWOTA PODATKU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</w:rPr>
              <w:t>należy zaokrąglić do pełnych złotych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I  W  PODATKU ROLNYM OD GRUNT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z tytułu nabycia lub objęcia w zagospodarowanie grunt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inwestycyj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górski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in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azem  ulg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PODATKU PO ODLICZENIU  ULG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</w:rPr>
              <w:t>należy zaokrąglić do pełnych złot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.     OŚWIADCZENIE W ZAKRESIE GRUNTÓW ROLNYCH POSIADANYCH NA TERENIE INNYCH GMIN  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nie posiadam na terenach innych gmin gruntów rolnych,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posiadam na terenie innych gmin grunty rolne o powierzchni:</w:t>
            </w:r>
          </w:p>
          <w:p>
            <w:pPr>
              <w:pStyle w:val="Normal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   liczba ha fizycznych</w:t>
            </w:r>
          </w:p>
          <w:p>
            <w:pPr>
              <w:pStyle w:val="Normal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 xml:space="preserve">..    liczba ha przeliczeniowych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062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RZEDMIOTACH  ZWOLNIONYCH</w:t>
            </w:r>
          </w:p>
        </w:tc>
      </w:tr>
      <w:tr>
        <w:trPr>
          <w:trHeight w:val="2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4" w:leader="none"/>
              </w:tabs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5 listopada 1984 r. o podatku rolnym, art.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 Uchwała  Nr ……………………. Rady Miejskiej w Zalewie  z dnia …………………., art. …………………………</w:t>
            </w:r>
          </w:p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suppressAutoHyphens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  </w:t>
            </w:r>
            <w:r>
              <w:rPr>
                <w:rFonts w:cs="Arial" w:ascii="Arial" w:hAnsi="Arial"/>
              </w:rPr>
              <w:t>Inne 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"/>
        <w:gridCol w:w="4649"/>
        <w:gridCol w:w="5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I PODPIS SKŁADAJĄCEGO / OSOBY REPREZENTUJĄCEJ SKŁADAJĄCEGO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b/>
                <w:sz w:val="16"/>
              </w:rPr>
              <w:t>21.</w:t>
            </w:r>
            <w:r>
              <w:rPr>
                <w:rFonts w:cs="Arial" w:ascii="Arial" w:hAnsi="Arial"/>
                <w:sz w:val="16"/>
              </w:rPr>
              <w:t xml:space="preserve">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2.</w:t>
            </w:r>
            <w:r>
              <w:rPr>
                <w:rFonts w:cs="Arial" w:ascii="Arial" w:hAnsi="Arial"/>
                <w:sz w:val="16"/>
              </w:rPr>
              <w:t xml:space="preserve"> Nazwisko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b/>
                <w:sz w:val="16"/>
              </w:rPr>
              <w:t>23.</w:t>
            </w:r>
            <w:r>
              <w:rPr>
                <w:rFonts w:cs="Arial" w:ascii="Arial" w:hAnsi="Arial"/>
                <w:sz w:val="16"/>
              </w:rPr>
              <w:t xml:space="preserve">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4.</w:t>
            </w:r>
            <w:r>
              <w:rPr>
                <w:rFonts w:cs="Arial" w:ascii="Arial" w:hAnsi="Arial"/>
                <w:sz w:val="16"/>
              </w:rPr>
              <w:t xml:space="preserve">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.</w:t>
            </w:r>
          </w:p>
        </w:tc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ORGANU PODATKOWEGO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>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hanging="2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7.</w:t>
            </w:r>
            <w:r>
              <w:rPr>
                <w:rFonts w:cs="Arial" w:ascii="Arial" w:hAnsi="Arial"/>
                <w:sz w:val="16"/>
              </w:rPr>
              <w:t xml:space="preserve"> Data i podpis przyjmującego formular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czenie:</w:t>
      </w:r>
      <w:r>
        <w:rPr>
          <w:rFonts w:cs="Arial" w:ascii="Arial" w:hAnsi="Arial"/>
        </w:rPr>
        <w:t xml:space="preserve"> 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Dz. U.</w:t>
        <w:br/>
        <w:t>z 2014r. poz. 1619,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40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pacing w:before="1460" w:after="0"/>
      <w:ind w:left="80" w:hanging="0"/>
    </w:pPr>
    <w:rPr>
      <w:rFonts w:ascii="Arial" w:hAnsi="Arial" w:eastAsia="Arial" w:cs="Arial"/>
      <w:color w:val="auto"/>
      <w:sz w:val="1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vertAlign w:val="subscript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 w:val="24"/>
      <w:lang w:val="en-GB"/>
    </w:rPr>
  </w:style>
  <w:style w:type="paragraph" w:styleId="Nagwekpola">
    <w:name w:val="Nagłówek pola"/>
    <w:basedOn w:val="Normal"/>
    <w:qFormat/>
    <w:pPr>
      <w:suppressAutoHyphens w:val="false"/>
    </w:pPr>
    <w:rPr>
      <w:rFonts w:ascii="ArialPL;Arial" w:hAnsi="ArialPL;Arial" w:cs="ArialPL;Arial"/>
      <w:b/>
      <w:sz w:val="14"/>
      <w:lang w:val="en-GB"/>
    </w:rPr>
  </w:style>
  <w:style w:type="paragraph" w:styleId="Heading11">
    <w:name w:val="heading1"/>
    <w:basedOn w:val="Normal"/>
    <w:qFormat/>
    <w:pPr>
      <w:suppressAutoHyphens w:val="false"/>
      <w:spacing w:lineRule="atLeast" w:line="240"/>
    </w:pPr>
    <w:rPr>
      <w:rFonts w:ascii="ArialPL;Arial" w:hAnsi="ArialPL;Arial" w:cs="ArialPL;Arial"/>
      <w:b/>
      <w:lang w:val="en-GB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 w:val="18"/>
    </w:rPr>
  </w:style>
  <w:style w:type="paragraph" w:styleId="Drabinka">
    <w:name w:val="drabinka"/>
    <w:basedOn w:val="Normal"/>
    <w:qFormat/>
    <w:pPr>
      <w:keepLines/>
      <w:suppressAutoHyphens w:val="false"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>Piotr Litwin</dc:creator>
  <dc:description/>
  <cp:keywords/>
  <dc:language>en-US</dc:language>
  <cp:lastModifiedBy>user</cp:lastModifiedBy>
  <cp:lastPrinted>2015-11-20T09:09:00Z</cp:lastPrinted>
  <dcterms:modified xsi:type="dcterms:W3CDTF">2016-01-05T08:53:00Z</dcterms:modified>
  <cp:revision>93</cp:revision>
  <dc:subject/>
  <dc:title>Fn</dc:title>
</cp:coreProperties>
</file>