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230"/>
        <w:gridCol w:w="584"/>
        <w:gridCol w:w="72"/>
        <w:gridCol w:w="1296"/>
        <w:gridCol w:w="890"/>
        <w:gridCol w:w="435"/>
        <w:gridCol w:w="1296"/>
        <w:gridCol w:w="2160"/>
        <w:gridCol w:w="405"/>
      </w:tblGrid>
      <w:tr>
        <w:trPr>
          <w:trHeight w:val="807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9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do Uchwał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XVII/127/15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Rady Miejskiej w Zalewie</w:t>
            </w:r>
          </w:p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dnia 16 grudnia 2015 r.</w:t>
            </w:r>
          </w:p>
          <w:p>
            <w:pPr>
              <w:pStyle w:val="Nagwekpola"/>
              <w:keepNext w:val="true"/>
              <w:keepLines/>
              <w:ind w:left="259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R-1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0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Załącznik ZR-1/A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eznaczony jest dla jednej nieruchomości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 przypadku, gdy podatnik    posiada  na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firstLine="221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spółka, niemająca osobowości prawnej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63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,pierwsze imię, drugie imię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7.Nazwa skrócona  / imię ojca, imię matki, data urodzenia** </w:t>
            </w:r>
            <w:r>
              <w:rPr>
                <w:rFonts w:cs="Arial" w:ascii="Arial" w:hAnsi="Arial"/>
                <w:b w:val="false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 xml:space="preserve">Uwaga: wykazuje się tylko wówczas, gdy osobie fizycznej nie nadano numeru PESEL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Nr identyfikacji podatkowej NIP lub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Położenie nieruchomości (adres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dzierżawa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Działki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aczelnik Urzędu Skarbowego wg właściwości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46:00Z</dcterms:created>
  <dc:creator>q</dc:creator>
  <dc:description/>
  <cp:keywords/>
  <dc:language>en-US</dc:language>
  <cp:lastModifiedBy>user</cp:lastModifiedBy>
  <cp:lastPrinted>2015-12-02T11:02:00Z</cp:lastPrinted>
  <dcterms:modified xsi:type="dcterms:W3CDTF">2016-01-05T09:05:00Z</dcterms:modified>
  <cp:revision>33</cp:revision>
  <dc:subject/>
  <dc:title>1</dc:title>
</cp:coreProperties>
</file>