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 xml:space="preserve">                    </w:t>
        <w:tab/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</w:t>
        <w:tab/>
        <w:t>do Uchwały Nr XVIII/142/15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Rady Miejskiej w Zalew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</w:t>
        <w:tab/>
        <w:t>z dnia 30 grudnia 2015 r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Sylfaen" w:hAnsi="Sylfaen" w:cs="Arial"/>
          <w:b/>
          <w:b/>
          <w:i/>
          <w:i/>
          <w:shadow/>
          <w:szCs w:val="24"/>
        </w:rPr>
      </w:pPr>
      <w:r>
        <w:rPr>
          <w:rFonts w:cs="Arial" w:ascii="Sylfaen" w:hAnsi="Sylfaen"/>
          <w:b/>
          <w:i/>
          <w:shadow/>
          <w:szCs w:val="24"/>
        </w:rPr>
      </w:r>
    </w:p>
    <w:p>
      <w:pPr>
        <w:pStyle w:val="Normal"/>
        <w:spacing w:lineRule="auto" w:line="360"/>
        <w:jc w:val="center"/>
        <w:rPr>
          <w:rFonts w:ascii="Sylfaen" w:hAnsi="Sylfaen" w:cs="Arial"/>
          <w:i/>
          <w:i/>
          <w:shadow/>
          <w:sz w:val="48"/>
          <w:szCs w:val="48"/>
        </w:rPr>
      </w:pPr>
      <w:r>
        <w:rPr>
          <w:rFonts w:cs="Arial" w:ascii="Sylfaen" w:hAnsi="Sylfaen"/>
          <w:i/>
          <w:shadow/>
          <w:sz w:val="48"/>
          <w:szCs w:val="48"/>
        </w:rPr>
        <w:t>PLAN</w:t>
      </w:r>
    </w:p>
    <w:p>
      <w:pPr>
        <w:pStyle w:val="Normal"/>
        <w:spacing w:lineRule="auto" w:line="360"/>
        <w:jc w:val="center"/>
        <w:rPr>
          <w:rFonts w:ascii="Sylfaen" w:hAnsi="Sylfaen" w:cs="Arial"/>
          <w:i/>
          <w:i/>
          <w:shadow/>
          <w:sz w:val="48"/>
          <w:szCs w:val="48"/>
        </w:rPr>
      </w:pPr>
      <w:r>
        <w:rPr>
          <w:rFonts w:cs="Arial" w:ascii="Sylfaen" w:hAnsi="Sylfaen"/>
          <w:i/>
          <w:shadow/>
          <w:sz w:val="48"/>
          <w:szCs w:val="48"/>
        </w:rPr>
        <w:t>ODNOWY MIEJSCOWOŚCI:</w:t>
      </w:r>
    </w:p>
    <w:p>
      <w:pPr>
        <w:pStyle w:val="Normal"/>
        <w:spacing w:lineRule="auto" w:line="360"/>
        <w:jc w:val="center"/>
        <w:rPr>
          <w:rFonts w:ascii="Sylfaen" w:hAnsi="Sylfaen" w:cs="Arial"/>
          <w:b/>
          <w:b/>
          <w:shadow/>
          <w:sz w:val="96"/>
          <w:szCs w:val="96"/>
        </w:rPr>
      </w:pPr>
      <w:r>
        <w:rPr>
          <w:rFonts w:cs="Arial" w:ascii="Sylfaen" w:hAnsi="Sylfaen"/>
          <w:b/>
          <w:shadow/>
          <w:sz w:val="96"/>
          <w:szCs w:val="96"/>
        </w:rPr>
        <w:t>MURAWKI</w:t>
      </w:r>
    </w:p>
    <w:p>
      <w:pPr>
        <w:pStyle w:val="Normal"/>
        <w:spacing w:lineRule="auto" w:line="360"/>
        <w:jc w:val="center"/>
        <w:rPr>
          <w:rFonts w:ascii="Sylfaen" w:hAnsi="Sylfaen" w:cs="Arial"/>
          <w:b/>
          <w:b/>
          <w:i/>
          <w:i/>
          <w:shadow/>
          <w:sz w:val="20"/>
          <w:szCs w:val="96"/>
        </w:rPr>
      </w:pPr>
      <w:r>
        <w:rPr>
          <w:rFonts w:cs="Arial" w:ascii="Sylfaen" w:hAnsi="Sylfaen"/>
          <w:b/>
          <w:i/>
          <w:shadow/>
          <w:sz w:val="20"/>
          <w:szCs w:val="96"/>
        </w:rPr>
      </w:r>
    </w:p>
    <w:p>
      <w:pPr>
        <w:pStyle w:val="Normal"/>
        <w:spacing w:lineRule="auto" w:line="360"/>
        <w:jc w:val="center"/>
        <w:rPr>
          <w:rFonts w:ascii="Sylfaen" w:hAnsi="Sylfaen" w:cs="Arial"/>
          <w:i/>
          <w:i/>
          <w:shadow/>
          <w:sz w:val="52"/>
          <w:szCs w:val="52"/>
        </w:rPr>
      </w:pPr>
      <w:r>
        <w:rPr>
          <w:rFonts w:cs="Arial" w:ascii="Sylfaen" w:hAnsi="Sylfaen"/>
          <w:i/>
          <w:shadow/>
          <w:sz w:val="52"/>
          <w:szCs w:val="52"/>
        </w:rPr>
        <w:t xml:space="preserve">NA LATA </w:t>
      </w:r>
    </w:p>
    <w:p>
      <w:pPr>
        <w:pStyle w:val="Normal"/>
        <w:spacing w:lineRule="auto" w:line="360"/>
        <w:jc w:val="center"/>
        <w:rPr>
          <w:rFonts w:ascii="Sylfaen" w:hAnsi="Sylfaen" w:cs="Arial"/>
          <w:i/>
          <w:i/>
          <w:shadow/>
          <w:sz w:val="52"/>
          <w:szCs w:val="52"/>
        </w:rPr>
      </w:pPr>
      <w:r>
        <w:rPr>
          <w:rFonts w:cs="Arial" w:ascii="Sylfaen" w:hAnsi="Sylfaen"/>
          <w:i/>
          <w:shadow/>
          <w:sz w:val="52"/>
          <w:szCs w:val="52"/>
        </w:rPr>
        <w:t>2009 – 2025</w:t>
      </w:r>
    </w:p>
    <w:p>
      <w:pPr>
        <w:pStyle w:val="Normal"/>
        <w:spacing w:lineRule="auto" w:line="360"/>
        <w:jc w:val="center"/>
        <w:rPr>
          <w:rFonts w:ascii="Sylfaen" w:hAnsi="Sylfaen" w:cs="Arial"/>
          <w:i/>
          <w:i/>
          <w:shadow/>
          <w:sz w:val="52"/>
          <w:szCs w:val="52"/>
        </w:rPr>
      </w:pPr>
      <w:r>
        <w:rPr>
          <w:rFonts w:cs="Arial" w:ascii="Sylfaen" w:hAnsi="Sylfaen"/>
          <w:i/>
          <w:shadow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hadow/>
          <w:sz w:val="52"/>
          <w:szCs w:val="24"/>
        </w:rPr>
      </w:pPr>
      <w:r>
        <w:rPr>
          <w:rFonts w:cs="Arial" w:ascii="Arial" w:hAnsi="Arial"/>
          <w:b/>
          <w:i/>
          <w:shadow/>
          <w:sz w:val="52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52500" cy="1123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GMINA ZALEWO</w:t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sz w:val="32"/>
          <w:szCs w:val="24"/>
        </w:rPr>
      </w:pPr>
      <w:r>
        <w:rPr>
          <w:rFonts w:cs="Arial" w:ascii="Arial" w:hAnsi="Arial"/>
          <w:b/>
          <w:shadow/>
          <w:sz w:val="3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567"/>
      </w:tblGrid>
      <w:tr>
        <w:trPr>
          <w:trHeight w:val="646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is treści</w:t>
            </w:r>
          </w:p>
        </w:tc>
      </w:tr>
      <w:tr>
        <w:trPr>
          <w:trHeight w:val="43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.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RAKTERYSTYKA MIEJSCOWOSĆI MURAWKI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łożenie, liczba ludności, przynależność administracyjn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istoria miejscowości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zestrzenna struktura miejscowości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.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WENTARYZACJA ZASOBÓW SŁUŻĄCYCH ODNOWIE MIEJSCOWOŚCI MURAWK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soby przyrodnicze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ziedzictwo kulturowe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biekty i tereny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.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nfrastruktura społeczna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nfrastruktura techniczna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.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Gospodarka i rolnictwo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I.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OCNE I SŁABE STRONY MIEJSCOWOSCI MURAWKI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V.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PIS PLANOWANYCH ZADAŃ INWESTYCYJNYCH I PRZEDSIĘWZIĘĆ AKTYWIZUJĄCYCH SPOŁECZNOŚĆ LOKALNĄ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Źródła opracowania:</w:t>
            </w:r>
          </w:p>
        </w:tc>
      </w:tr>
      <w:tr>
        <w:trPr/>
        <w:tc>
          <w:tcPr>
            <w:tcW w:w="92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zieje Ziemi Zalewskiej 1305-2005</w:t>
            </w:r>
          </w:p>
        </w:tc>
      </w:tr>
      <w:tr>
        <w:trPr/>
        <w:tc>
          <w:tcPr>
            <w:tcW w:w="92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2. Studium uwarunkowań i kierunków zagospodarowania przestrzennego Gminy Zalewo</w:t>
            </w:r>
          </w:p>
        </w:tc>
      </w:tr>
      <w:tr>
        <w:trPr/>
        <w:tc>
          <w:tcPr>
            <w:tcW w:w="92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Dane uzyskane w Urzędzie Miejskim w Zalewie</w:t>
            </w:r>
          </w:p>
        </w:tc>
      </w:tr>
      <w:tr>
        <w:trPr/>
        <w:tc>
          <w:tcPr>
            <w:tcW w:w="921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5. Dane uzyskane na zebraniach wiejskich</w:t>
            </w:r>
          </w:p>
        </w:tc>
      </w:tr>
      <w:tr>
        <w:trPr/>
        <w:tc>
          <w:tcPr>
            <w:tcW w:w="92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02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ARAKTERYSTYKA MIEJSCOWOSĆI MURAWK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łożenie, liczba ludności, przynależność administracyjna.</w:t>
      </w:r>
    </w:p>
    <w:p>
      <w:pPr>
        <w:pStyle w:val="Normal"/>
        <w:spacing w:lineRule="auto" w:line="360"/>
        <w:ind w:firstLine="502"/>
        <w:jc w:val="both"/>
        <w:rPr/>
      </w:pPr>
      <w:r>
        <w:rPr>
          <w:rFonts w:cs="Arial" w:ascii="Arial" w:hAnsi="Arial"/>
          <w:szCs w:val="24"/>
        </w:rPr>
        <w:t xml:space="preserve">Murawki to miejscowość wiejska, położona w południowo-wschodniej części gminy Zalewo, w powiecie iławskim, województwie warmińsko – mazurskim. </w:t>
        <w:br/>
        <w:t xml:space="preserve">Miejscowość należy do sołectwa Urowo będącego jednostką pomocniczą Gminy Zalewo. Sołectwo Urowo obejmuje następujące miejscowości: Urowo, Murawki </w:t>
        <w:br/>
        <w:t xml:space="preserve">i Nowe Chmielówko. </w:t>
      </w:r>
      <w:r>
        <w:rPr>
          <w:rFonts w:cs="Arial" w:ascii="Arial" w:hAnsi="Arial"/>
          <w:color w:val="000000"/>
          <w:szCs w:val="24"/>
        </w:rPr>
        <w:t xml:space="preserve">Miejscowość Murawki usytuowana jest przy drodze o znaczeniu lokalnym. Wyżej wymieniona droga łączy się z drogą powiatową nr 1329N Boreczno – Urowo </w:t>
      </w:r>
      <w:r>
        <w:rPr>
          <w:rFonts w:cs="Arial" w:ascii="Arial" w:hAnsi="Arial"/>
          <w:szCs w:val="24"/>
        </w:rPr>
        <w:t xml:space="preserve">– Sąpy – Makowo -  Tynwałd – Wola Kamieńska – Kamień Duży – Iława. Murawki zlokalizowane są w odległości 16 km od Zalewa. 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08405</wp:posOffset>
            </wp:positionH>
            <wp:positionV relativeFrom="paragraph">
              <wp:posOffset>1096010</wp:posOffset>
            </wp:positionV>
            <wp:extent cx="4086860" cy="4528185"/>
            <wp:effectExtent l="0" t="0" r="0" b="0"/>
            <wp:wrapTight wrapText="bothSides">
              <wp:wrapPolygon edited="0">
                <wp:start x="-48" y="0"/>
                <wp:lineTo x="-48" y="21556"/>
                <wp:lineTo x="21600" y="21556"/>
                <wp:lineTo x="21600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W miejscowości Murawki mieszka 80 osób (stały meldunek), z tego 42 osoby </w:t>
        <w:br/>
        <w:t xml:space="preserve">to kobiety (52%)  i 38 mężczyźni (48%). Ludność  w wieku przedprodukcyjnym stanowi 19 osób, w wieku produkcyjnym 41 osób, w wieku  poprodukcyjnym – </w:t>
        <w:br/>
        <w:t>20 osób (stan na dzień 14.12.2015r.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4505</wp:posOffset>
                </wp:positionH>
                <wp:positionV relativeFrom="paragraph">
                  <wp:posOffset>102235</wp:posOffset>
                </wp:positionV>
                <wp:extent cx="571500" cy="228600"/>
                <wp:effectExtent l="19050" t="19050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15pt;margin-top:8.05pt;width:44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mina Zalew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istoria miejscowości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urawki (niem. Wilelmwswalde) pierwotnie było folwarkiem usytuowanym nad jeziorem Gil Wielki. W 1782 roku były tu 2 dymy, w roku 1858 jeden dym. W latach dziewięćdziesiątych XX wieku gmina przeznaczyła w swoich planach tereny Murawek pod zbiorową, ogólnie dostępną rekreację. W Murawkach zachowały się jedne z nielicznych na terenie gminy budynki drewniane. Obecnie w miejscowości znajduje się 14 domów, 4 stodoły, 11 budynków gospodarczych objętych ochroną konserwatora zabytków.  Na terenie miejscowości odnaleźć można także zabytki archeologiczne. 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strzenna struktura miejscowości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Studium uwarunkowań i kierunków zagospodarowania przestrzennego Gminy Zalewo uchwalonego przez Radę Miejską w Zalewie Uchwałą Nr XI/78/15 z dnia 24 czerwca 2015r. określa miejscowość Murawki jako tereny zabudowy (kolor brązowy na mapie) oraz teren rolniczy (kolor żółty oraz zielony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5466715" cy="353250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706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Źródło: Rysunek w skali 1:10000 stanowiący załącznik do Studium uwarunkowań i kierunków zagospodarowania przestrzennego Gminy Zalewo ( foto).</w:t>
      </w:r>
    </w:p>
    <w:p>
      <w:pPr>
        <w:pStyle w:val="Normal"/>
        <w:ind w:left="1276" w:hanging="85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terenie miejscowości Murawki znajdują się strefy rozwoju funkcji turystyczno -  rekreacyjnych (oznaczone na mapie różową szrafurą) oznaczone jako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TR5 (zespoły turystyczno – rekreacyjne)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R6 (pozostałe tereny  o przeznaczeniu turystycznym lub/i rekreacyjnym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color w:val="000000"/>
          <w:szCs w:val="24"/>
        </w:rPr>
        <w:t>Ponadto na terenie miejscowości Murawki nie ma obowiązującego miejscowego planu zagospodarowania przestrzennego.</w:t>
      </w:r>
    </w:p>
    <w:p>
      <w:pPr>
        <w:pStyle w:val="Normal"/>
        <w:ind w:left="1276" w:hanging="85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3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WENTARYZACJA ZASOBÓW SŁUŻĄCYCH ODNOWIE MIEJSCOWOSCI MURAWKI</w:t>
      </w:r>
    </w:p>
    <w:p>
      <w:pPr>
        <w:pStyle w:val="Normal"/>
        <w:spacing w:lineRule="auto" w:line="360"/>
        <w:ind w:left="-1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oby przyrodnicz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ejscowość Murawki leży w Obszarze Chronionego Krajobrazu Kanału Elbląskiego, ponadto na terenie Gminy Zalewo występuje Park Krajobrazowy Pojezierza Iławskiego, sieć NATURA 2000 jednak nie obejmują one swoim zasięgiem miejscowości Murawki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ziedzictwo kulturowe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Cs w:val="24"/>
        </w:rPr>
        <w:t>W rejestrze zabytków archeologicznych prowadzonym przez Wojewódzki Urząd Ochrony Zabytków w Olsztynie wpisane jest grodzisko (pierścieniowe), które zlokalizowane jest w miejscowości Murawki. Grodzisko usytuowane jest na krawędzi wysoczyzny nad doliną cieku wodnego łączącego jezioro Gil Wielki i jezioro Kocioł.  Zabytek został wpisany do rejestru konserwatora zabytków dnia 26 maja 1993 roku (numer rejestru  C-181). Obiekt ten jest interesujący nie tylko ze względu na czas powstania, ale także formę, rzadko spotykaną na terenach pruskich (</w:t>
      </w:r>
      <w:r>
        <w:rPr>
          <w:rFonts w:cs="Arial" w:ascii="Arial" w:hAnsi="Arial"/>
        </w:rPr>
        <w:t xml:space="preserve">regularny kształt i pierścieniowa forma wału obronnego). Pod współczesną powierzchnią gruntu znajdują się unikalne nawarstwienia stanowiące ślady działalności człowieka </w:t>
        <w:br/>
        <w:t xml:space="preserve">w przeszłości. Teren grodziska jest zalesiony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4405</wp:posOffset>
                </wp:positionH>
                <wp:positionV relativeFrom="paragraph">
                  <wp:posOffset>2924810</wp:posOffset>
                </wp:positionV>
                <wp:extent cx="152908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Kurhan - Wiepr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7pt;mso-wrap-distance-left:9.05pt;mso-wrap-distance-right:9.05pt;mso-wrap-distance-top:0pt;mso-wrap-distance-bottom:0pt;margin-top:230.3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color w:val="FFFFFF"/>
                          <w:sz w:val="28"/>
                          <w:szCs w:val="28"/>
                        </w:rPr>
                        <w:t>Kurhan - Wiep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iekty i tereny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 pobliżu miejscowości Murawki przez miejscowość Mozgowo przebiega n</w:t>
      </w:r>
      <w:r>
        <w:rPr>
          <w:rFonts w:cs="Arial" w:ascii="Arial" w:hAnsi="Arial"/>
          <w:b/>
          <w:szCs w:val="24"/>
        </w:rPr>
        <w:t>iebieski</w:t>
      </w:r>
      <w:r>
        <w:rPr>
          <w:rFonts w:cs="Arial" w:ascii="Arial" w:hAnsi="Arial"/>
          <w:szCs w:val="24"/>
        </w:rPr>
        <w:t xml:space="preserve"> szlak rowerowy o długości ok. 68,5 km : </w:t>
      </w:r>
      <w:r>
        <w:rPr>
          <w:rFonts w:cs="Arial" w:ascii="Arial" w:hAnsi="Arial"/>
          <w:i/>
        </w:rPr>
        <w:t xml:space="preserve">Zalewo – Rąbity – Śliwa – Boreczno – Dub - Mozgowo – Karnity – Dębinka –Miłomłyn – Lubień – Liwa – Zalewo – Gil Mały -  Gil Wielki – Wiewiórka – Frednowy – Tynwałd – Jezierzyce – Szałkowo – Iław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zlak o charakterze regionalnym prowadzi drogami o niewielkim i średnim natężeniu ruchu samochodowym. Łatwy dostępny dla każdego turyst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rastruktura społeczn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 xml:space="preserve">W miejscowości Murawki nie ma sklepów. Mieszkańcy korzystają ze sklepów oraz usług zlokalizowanych w pobliskich miejscowościach, m.in. w Urowie, Borecznie, Śliwie, Zalewie. Najbliższy Kościół Parafialny znajduje się w Borecznie - </w:t>
      </w:r>
      <w:r>
        <w:rPr>
          <w:rFonts w:cs="Arial" w:ascii="Arial" w:hAnsi="Arial"/>
          <w:bCs/>
          <w:color w:val="000000"/>
        </w:rPr>
        <w:t>Parafia Rzymsko-Katolicka pw. Podwyższenia Krzyża Św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 xml:space="preserve">Dzieci i młodzież z Murawek uczęszczają do Zespołu Szkół w Borecznie. </w:t>
        <w:br/>
        <w:t>W przypadku kształcenia ponadgimnazjalnego młodzież najczęściej wybiera szkoły zlokalizowane w Ostródzie i Iławie, z uwagi na łatwiejszy dostęp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 xml:space="preserve">Opieką medyczną mieszkańcy Murawek objęci są przez Niepubliczny Zakład Opieki Zdrowotnej „Zdrowie” w Zalewie. Wszelkie instytucje użyteczności publicznej jak Posterunek Policji, Urząd Miejski, Miejski Ośrodek Pomocy Społecznej, Zakład Gospodarki Komunalnej, Biblioteka Publiczna, Przedszkole Miejskie, Miejsko-Gminne Centrum Kultury, Banki, Poczta Polska i inne, znajdują się w Zalewie. </w:t>
        <w:br/>
        <w:t>Na terenie gminy Zalewo znajduje się  8 jednostek Ochotniczych Straży Pożarnych,                 w tym jedna w pobliskim Uro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rastruktura techniczna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Miejscowość Murawki </w:t>
      </w:r>
      <w:r>
        <w:rPr>
          <w:rFonts w:cs="Arial" w:ascii="Arial" w:hAnsi="Arial"/>
          <w:color w:val="000000"/>
          <w:szCs w:val="24"/>
        </w:rPr>
        <w:t>jest w 96,25 %</w:t>
      </w:r>
      <w:r>
        <w:rPr>
          <w:rFonts w:cs="Arial" w:ascii="Arial" w:hAnsi="Arial"/>
          <w:szCs w:val="24"/>
        </w:rPr>
        <w:t xml:space="preserve"> zwodociągowana, a woda doprowadzona jest ze stacji uzdatniania wody zlokalizowanej w miejscowości Urow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e wsi Murawki brak jest zbiorowego systemu odprowadzania i oczyszczania ścieków komunalnych. Są one gromadzone w przydomowych zbiornikach bezodpływowych. Nieczystości płynne wywożone są do oczyszczalni ścieków </w:t>
        <w:br/>
        <w:t xml:space="preserve">w miejscowości Półwieś. Nieczystości stałe gromadzi się w systematycznie opróżnianych pojemnikach. Infrastruktura drogowa jest </w:t>
      </w:r>
      <w:r>
        <w:rPr>
          <w:rFonts w:cs="Arial" w:ascii="Arial" w:hAnsi="Arial"/>
          <w:color w:val="000000"/>
          <w:szCs w:val="24"/>
        </w:rPr>
        <w:t>słabo rozwinięta. Przez wieś przebiega droga o znaczeniu lokalnym o nawierzchni  gruntowej.</w:t>
      </w:r>
      <w:r>
        <w:rPr>
          <w:rFonts w:cs="Arial" w:ascii="Arial" w:hAnsi="Arial"/>
          <w:szCs w:val="24"/>
        </w:rPr>
        <w:t xml:space="preserve">  W chwili obecnej wieś jest stelefonizowana, istnieje również możliwość podłączenia indywidualnych mieszkańców do Internetu. W miejscowości Murawki znajduje się  18  gospodarstw domowych (domostwa zajmowane przez osoby zameldowane na pobyt stały).</w:t>
      </w:r>
      <w:r>
        <w:rPr>
          <w:rFonts w:cs="Arial" w:ascii="Arial" w:hAnsi="Arial"/>
          <w:color w:val="FF0000"/>
          <w:szCs w:val="24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ospodarka i rolnictw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Na terenie miejscowości Murawki nie ma </w:t>
      </w:r>
      <w:r>
        <w:rPr>
          <w:rFonts w:cs="Arial" w:ascii="Arial" w:hAnsi="Arial"/>
          <w:color w:val="000000"/>
          <w:szCs w:val="24"/>
        </w:rPr>
        <w:t>zlokalizowanych zakładów pracy.</w:t>
      </w:r>
      <w:r>
        <w:rPr>
          <w:rFonts w:cs="Arial" w:ascii="Arial" w:hAnsi="Arial"/>
          <w:szCs w:val="24"/>
        </w:rPr>
        <w:t xml:space="preserve"> Najbliżej, tj. w miejscowości Boreczno znajduje się  </w:t>
      </w:r>
      <w:r>
        <w:rPr>
          <w:rFonts w:cs="Tahoma" w:ascii="Tahoma" w:hAnsi="Tahoma"/>
          <w:bCs/>
        </w:rPr>
        <w:t>P.P.H.U. „Dolux–M”.</w:t>
      </w:r>
      <w:r>
        <w:rPr>
          <w:sz w:val="20"/>
        </w:rPr>
        <w:t xml:space="preserve"> </w:t>
      </w:r>
      <w:r>
        <w:rPr>
          <w:rFonts w:cs="Arial" w:ascii="Arial" w:hAnsi="Arial"/>
          <w:szCs w:val="24"/>
        </w:rPr>
        <w:t>Jest to firma</w:t>
      </w:r>
      <w:r>
        <w:rPr>
          <w:rFonts w:cs="Arial" w:ascii="Arial" w:hAnsi="Arial"/>
        </w:rPr>
        <w:t xml:space="preserve"> produkująca pod zamówienia: meble skrzyniowe z płyty wiórowej w folii finisz </w:t>
        <w:br/>
        <w:t xml:space="preserve">i w laminatach, meble ogrodowe z litego drewna, wyposażenie ogrodów, listwy profilowe do mebli i dla budownictwa, fronty meblowe (pokojowe i kuchenne) z MDF, w foli oraz okleinach sztucznych i naturalnych, stelaże do mebli tapicerowanych. Zakład zatrudnia ok. 70 osób. </w:t>
      </w:r>
      <w:r>
        <w:rPr>
          <w:rFonts w:cs="Arial" w:ascii="Arial" w:hAnsi="Arial"/>
          <w:szCs w:val="24"/>
        </w:rPr>
        <w:t xml:space="preserve">Pozostała część mieszkańców utrzymuje się z prac </w:t>
        <w:br/>
        <w:t>w sektorze produkcyjno – usługowym, w pobliskich miejscowościach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>Tereny znajdujące się w okolicy miejscowości Murawki są terenami użytkowanymi rolniczo oraz rekreacyjnie. Ogółem powierzchnia 18 gospodarstw  wynosi 60,1081 ha fizycznych. Większość gruntów stanowią użytki rolne klasy  IV i V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Tabela przedstawia strukturę gospodarstw rolnych na terenie miejscowości Murawki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tbl>
      <w:tblPr>
        <w:tblW w:w="5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520"/>
        <w:gridCol w:w="1674"/>
      </w:tblGrid>
      <w:tr>
        <w:trPr>
          <w:trHeight w:val="888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ierzchnia gospodarstwa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spodarst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izycznych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,0 h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381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od 1,01 ha do 2,01 ha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od 2,02 ha do 5,01 ha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4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od 5,02 ha do 7,01 ha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7</w:t>
            </w:r>
          </w:p>
        </w:tc>
      </w:tr>
      <w:tr>
        <w:trPr>
          <w:trHeight w:val="37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od 7,02 ,ha do 10,01 ha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od 10,02 ha do 15,01 ha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6</w:t>
            </w:r>
          </w:p>
        </w:tc>
      </w:tr>
      <w:tr>
        <w:trPr>
          <w:trHeight w:val="34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5 ha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0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,1081</w:t>
            </w:r>
          </w:p>
        </w:tc>
      </w:tr>
    </w:tbl>
    <w:p>
      <w:pPr>
        <w:pStyle w:val="Normal"/>
        <w:spacing w:lineRule="auto" w:line="360"/>
        <w:ind w:left="1416" w:hanging="0"/>
        <w:jc w:val="center"/>
        <w:rPr>
          <w:i/>
          <w:i/>
        </w:rPr>
      </w:pPr>
      <w:r>
        <w:rPr>
          <w:i/>
        </w:rPr>
        <w:t>Źródło: UM w Zalewie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CNE I SŁABE STRONY MIEJSCOWOŚCI MURAW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1505</wp:posOffset>
                </wp:positionH>
                <wp:positionV relativeFrom="paragraph">
                  <wp:posOffset>2639060</wp:posOffset>
                </wp:positionV>
                <wp:extent cx="17145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color w:val="FFFFFF"/>
                              </w:rPr>
                              <w:t>Budynek starej szkoł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07.8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color w:val="FFFFFF"/>
                        </w:rPr>
                        <w:t>Budynek starej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01"/>
        <w:rPr>
          <w:rFonts w:ascii="Arial" w:hAnsi="Arial" w:cs="Arial"/>
        </w:rPr>
      </w:pPr>
      <w:r>
        <w:rPr>
          <w:rFonts w:cs="Arial" w:ascii="Arial" w:hAnsi="Arial"/>
        </w:rPr>
        <w:t xml:space="preserve">Nazwa SWOT jest akronimem angielskich słów Strengths (mocne strony), Weaknesses (słabe strony), Opportunities (szanse w otoczeniu), Threats (zagrożenia w otoczeniu). </w:t>
      </w:r>
    </w:p>
    <w:p>
      <w:pPr>
        <w:pStyle w:val="Tekstpodstawowy01"/>
        <w:rPr>
          <w:rFonts w:ascii="Arial" w:hAnsi="Arial" w:cs="Arial"/>
        </w:rPr>
      </w:pPr>
      <w:r>
        <w:rPr>
          <w:rFonts w:cs="Arial" w:ascii="Arial" w:hAnsi="Arial"/>
        </w:rPr>
        <w:t>Jest ona efektywną metodą identyfikacji słabych i silnych stron miejscowości oraz badania szans i zagrożeń, jakie stoją przed miejscowością. SWOT zawiera określenie czterech grup czynników:</w:t>
      </w:r>
    </w:p>
    <w:p>
      <w:pPr>
        <w:pStyle w:val="Wypunkmylniki"/>
        <w:numPr>
          <w:ilvl w:val="0"/>
          <w:numId w:val="18"/>
        </w:numPr>
        <w:rPr/>
      </w:pPr>
      <w:r>
        <w:rPr>
          <w:rStyle w:val="StylwypunkmylnikiPogrubienieZnak"/>
          <w:rFonts w:cs="Arial" w:ascii="Arial" w:hAnsi="Arial"/>
        </w:rPr>
        <w:t>„</w:t>
      </w:r>
      <w:r>
        <w:rPr>
          <w:rStyle w:val="StylwypunkmylnikiPogrubienieZnak"/>
          <w:rFonts w:cs="Arial" w:ascii="Arial" w:hAnsi="Arial"/>
        </w:rPr>
        <w:t>mocnych stron”</w:t>
      </w:r>
      <w:r>
        <w:rPr>
          <w:rFonts w:cs="Arial" w:ascii="Arial" w:hAnsi="Arial"/>
        </w:rPr>
        <w:t xml:space="preserve"> – uwarunkowań wewnętrznych, które stanowią silne strony miejscowości i które należycie wykorzystane sprzyjać będą jej rozwojowi (utrzymać je jako mocne, i na których należy oprzeć jej przyszły rozwój);</w:t>
      </w:r>
    </w:p>
    <w:p>
      <w:pPr>
        <w:pStyle w:val="Wypunkmylniki"/>
        <w:numPr>
          <w:ilvl w:val="0"/>
          <w:numId w:val="8"/>
        </w:numPr>
        <w:rPr/>
      </w:pPr>
      <w:r>
        <w:rPr>
          <w:rStyle w:val="StylwypunkmylnikiPogrubienieZnak"/>
          <w:rFonts w:cs="Arial" w:ascii="Arial" w:hAnsi="Arial"/>
        </w:rPr>
        <w:t>„</w:t>
      </w:r>
      <w:r>
        <w:rPr>
          <w:rStyle w:val="StylwypunkmylnikiPogrubienieZnak"/>
          <w:rFonts w:cs="Arial" w:ascii="Arial" w:hAnsi="Arial"/>
        </w:rPr>
        <w:t>słabych stron”</w:t>
      </w:r>
      <w:r>
        <w:rPr>
          <w:rFonts w:cs="Arial" w:ascii="Arial" w:hAnsi="Arial"/>
        </w:rPr>
        <w:t xml:space="preserve"> – uwarunkowań wewnętrznych, które stanowią słabe strony miejscowości i które nie wyeliminowane utrudniać będą jej rozwój (ich oddziaływanie należy minimalizować);</w:t>
      </w:r>
    </w:p>
    <w:p>
      <w:pPr>
        <w:pStyle w:val="Wypunkmylniki"/>
        <w:numPr>
          <w:ilvl w:val="0"/>
          <w:numId w:val="17"/>
        </w:numPr>
        <w:rPr/>
      </w:pPr>
      <w:r>
        <w:rPr>
          <w:rStyle w:val="StylwypunkmylnikiPogrubienieZnak"/>
          <w:rFonts w:cs="Arial" w:ascii="Arial" w:hAnsi="Arial"/>
        </w:rPr>
        <w:t>„</w:t>
      </w:r>
      <w:r>
        <w:rPr>
          <w:rStyle w:val="StylwypunkmylnikiPogrubienieZnak"/>
          <w:rFonts w:cs="Arial" w:ascii="Arial" w:hAnsi="Arial"/>
        </w:rPr>
        <w:t>szans”</w:t>
      </w:r>
      <w:r>
        <w:rPr>
          <w:rFonts w:cs="Arial" w:ascii="Arial" w:hAnsi="Arial"/>
        </w:rPr>
        <w:t xml:space="preserve"> - uwarunkowań zewnętrznych, które nie są bezpośrednio zależne </w:t>
        <w:br/>
        <w:t>od zachowania społeczności wiejskiej, ale które mogą być traktowane jako szanse, i przy odpowiednio podjętych przez nią działaniach, wykorzystane jako czynniki sprzyjające rozwojowi miejscowości;</w:t>
      </w:r>
    </w:p>
    <w:p>
      <w:pPr>
        <w:pStyle w:val="Wypunkmylniki"/>
        <w:numPr>
          <w:ilvl w:val="0"/>
          <w:numId w:val="10"/>
        </w:numPr>
        <w:rPr/>
      </w:pPr>
      <w:r>
        <w:rPr>
          <w:rStyle w:val="StylwypunkmylnikiPogrubienieZnak"/>
          <w:rFonts w:cs="Arial" w:ascii="Arial" w:hAnsi="Arial"/>
        </w:rPr>
        <w:t>„</w:t>
      </w:r>
      <w:r>
        <w:rPr>
          <w:rStyle w:val="StylwypunkmylnikiPogrubienieZnak"/>
          <w:rFonts w:cs="Arial" w:ascii="Arial" w:hAnsi="Arial"/>
        </w:rPr>
        <w:t>zagrożeń”</w:t>
      </w:r>
      <w:r>
        <w:rPr>
          <w:rFonts w:cs="Arial" w:ascii="Arial" w:hAnsi="Arial"/>
        </w:rPr>
        <w:t xml:space="preserve"> - uwarunkowań zewnętrznych, które także nie są bezpośrednio zależne od zachowania społeczności wiejskiej, ale które mogą stanowić zagrożenie dla jej rozwoju (należy unikać ich negatywnego oddziaływania </w:t>
        <w:br/>
        <w:t>na rozwój miejscowości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Cs w:val="24"/>
        </w:rPr>
        <w:t>Podczas prac nad dokumentem Plan odnowy miejscowości zidentyfikowano następujące  słabe i silne strony miejscowości Murawki oraz jej zagrożenia i szans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MOCNE STRONY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popularność miejscowości jako terenu atrakcyjnego turystyczni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potencjał środowiskowy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kalne warunki naturalne sprzyjające rozwojowi turystyki (las, jezioro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SŁABE STRON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abo rozwinięta infrastruktura rekreacyjno-sportow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ak zajęć pozalekcyjnych dla dzieci i młodzież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ak kanalizacji sanitarn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ak ciągów pieszych (chodników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ły stan nawierzchni dróg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łe zainteresowanie terenem przez inwestorów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iewystarczające środki własne gminy na realizacje inwestycji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SZANS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wój kulturalny wsi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żliwość uzyskani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wsparcia finansowego ( dopłaty bezpośrednie dla rolników, dofinansowanie ze środków Unii Europejskiej, dofinansowanie ze środków krajowych)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yskiwanie inwestorów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ształcanie oraz doskonalenie zawodowe mieszkańców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lityka regionalna wspierająca rozwój obszarów wiejskich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ęp do Internet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pokojenie potrzeb społecznych i kulturalnych mieszkańców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ZAGROŻENI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ła aktywność społeczna mieszkańców wsi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gracja młodzieży do dużych miast lub za granicę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wykorzystanie środków pomoc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gradacja środowiska naturalnego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IS PLANOWANYCH ZADAŃ INWESTYCYJNYCH I PRZEDSIĘWZIĘĆ AKTYWIZUJĄCYCH SPOŁECZNOŚĆ LOKALN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 xml:space="preserve">Plan Odnowy Miejscowości to dokument określający priorytetowe zadania, których realizację zaplanowano na lata 2009- 2025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Opis przedsięwzięć przyjętych do realizacji w miejscowości Murawki zawier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Nazwę zadani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el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zeznaczeni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harakterystyka zadani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Harmonogram realizacji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Kwota i źródła finansowania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685"/>
      </w:tblGrid>
      <w:tr>
        <w:trPr>
          <w:trHeight w:val="68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hadow/>
                <w:sz w:val="22"/>
                <w:szCs w:val="22"/>
              </w:rPr>
              <w:t>Przebudowa oświetlenia drogowego.</w:t>
            </w:r>
          </w:p>
        </w:tc>
      </w:tr>
      <w:tr>
        <w:trPr>
          <w:trHeight w:val="6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 :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rawa jakości życia na obszarach wiejskich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pokojenie potrzeb społecznych mieszkańców wsi,</w:t>
            </w:r>
          </w:p>
        </w:tc>
      </w:tr>
      <w:tr>
        <w:trPr>
          <w:trHeight w:val="5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nie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świetlanie drogi głównej we wsi Murawki.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ystyka zadani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miotem zadania jest przebudowa oświetlenia dró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świetlenie wsi wykonane zostanie na istniejących słupach betonowych. W ramach zadania zamontowane zostaną oprawy sodowe SGS-104 z lampami sodowymi 100W </w:t>
              <w:br/>
              <w:t xml:space="preserve">w ilości 7 sztuk, które będą umocowane na wysięgnikach </w:t>
              <w:br/>
              <w:t>W- 01, zasilanie zostanie poprowadzone kablem izolowanym samonośnym o długości 684 mb. Zamontowane zostaną 2 szafki sterownicze z licznikami jednofazowymi i regulatorami strefowym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nie zostanie zrealizowane w obrębie centrum wsi, wzdłuż drogi głównej przebiegającej przez wieś Murawki, przy której usytuowane są zabudowania mieszkańców </w:t>
              <w:br/>
              <w:t xml:space="preserve">i wokół której toczy się życie społeczno- gospodarcze jej mieszańców.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realizacji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r.</w:t>
            </w:r>
          </w:p>
        </w:tc>
      </w:tr>
      <w:tr>
        <w:trPr>
          <w:trHeight w:val="4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końcow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.302,87 zł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Źródła finansowani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Rozwoju Obszarów Wiejskich na lata 2007- 2013, Działanie 3.4. Odnowa i rozwój wsi; środki z budżetu Gminy.</w:t>
            </w:r>
          </w:p>
        </w:tc>
      </w:tr>
      <w:tr>
        <w:trPr>
          <w:trHeight w:val="68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Szkolenia dla rolników i doradztwo rolnicze. </w:t>
            </w:r>
          </w:p>
        </w:tc>
      </w:tr>
      <w:tr>
        <w:trPr>
          <w:trHeight w:val="6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 :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esienie poziomu wiedzy rolników i domowników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rawa jakości życia na obszarach wiejskich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pokojenie potrzeb społecznych mieszkańców wsi,</w:t>
            </w:r>
          </w:p>
        </w:tc>
      </w:tr>
      <w:tr>
        <w:trPr>
          <w:trHeight w:val="4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nie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noszenie wiedzy rolników i domowników z zakresu rolnictwa oraz pozyskiwanie dodatkowych źródeł dochodu. </w:t>
            </w:r>
          </w:p>
        </w:tc>
      </w:tr>
      <w:tr>
        <w:trPr>
          <w:trHeight w:val="67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ystyka zadani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cja szkoleń m.in. z zakresu pozyskiwania środków unijnych, płatności bezpośrednich do gruntów, agroturystyki, odnawialnych źródeł energii.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realizacji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-2025r.</w:t>
            </w:r>
          </w:p>
        </w:tc>
      </w:tr>
      <w:tr>
        <w:trPr>
          <w:trHeight w:val="4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końcow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 zł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Źródła finansowani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zewnętrzne, środki z budżetu Gminy.</w:t>
            </w:r>
          </w:p>
        </w:tc>
      </w:tr>
      <w:tr>
        <w:trPr>
          <w:trHeight w:val="68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hadow/>
                <w:sz w:val="22"/>
                <w:szCs w:val="22"/>
              </w:rPr>
              <w:t>Przebudowa nawierzchni drogi w miejscowości Urowo- Murawki.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 :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rawa jakości życia na obszarach wiejskich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pokojenie potrzeb społecznych mieszkańców ws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ój terenów rekreacyjnych.</w:t>
            </w:r>
          </w:p>
        </w:tc>
      </w:tr>
      <w:tr>
        <w:trPr>
          <w:trHeight w:val="40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nie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niesienie bezpieczeństwa w ruchu drogowym.</w:t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ystyka zadani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danie obejmuje realizację prac związanych z przebudową nawierzchni drogi gminnej Urowo -  Murawki o szer. ok. 4m i dł. 2,42 km. Przebudowa dotyczy wykonania stabilizacji cementem wraz z wykonaniem podwójnego utrwalenia nawierzchni emulsją asfaltową i grysami, wykonaniem odwodnienia oraz wprowadzeniem stałej organizacji ruchu drogow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obejmują: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szerzenie drogi,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onanie systemu kanalizacji deszczowej,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abilizacja i powierzchniowe utrwalenie,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eodezyjna dokumentacja powykonawcza,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prowadzenie organizacji ruchu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realizacji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– 2017r.</w:t>
            </w:r>
          </w:p>
        </w:tc>
      </w:tr>
      <w:tr>
        <w:trPr>
          <w:trHeight w:val="4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końcow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.423,06 zł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Źródła finansowani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zewnętrzne, środki z budżetu Gminy.</w:t>
            </w:r>
          </w:p>
        </w:tc>
      </w:tr>
      <w:tr>
        <w:trPr>
          <w:trHeight w:val="68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hadow/>
                <w:sz w:val="22"/>
                <w:szCs w:val="22"/>
              </w:rPr>
              <w:t>Zagospodarowanie miejsca do kąpieli w Murawkach.</w:t>
            </w:r>
          </w:p>
        </w:tc>
      </w:tr>
      <w:tr>
        <w:trPr>
          <w:trHeight w:val="21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 :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rawa jakości życia na obszarach wiejskich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spokojenie potrzeb społecznych mieszkańców ws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gospodarowanie centrum wsi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rost atrakcyjności turystycznej i inwestycyjnej obszarów wiejskich.</w:t>
            </w:r>
          </w:p>
        </w:tc>
      </w:tr>
      <w:tr>
        <w:trPr>
          <w:trHeight w:val="4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nie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czynek, rekreacja, integracja mieszkańców.</w:t>
            </w:r>
          </w:p>
        </w:tc>
      </w:tr>
      <w:tr>
        <w:trPr>
          <w:trHeight w:val="10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ystyka zadani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nie będzie polegało na budowie miejsca do kąpieli, budowie pomostu, slipu oraz zaplecza sanitarnego, drogi dojazdowej i parkingu. 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realizacji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6-2018r.</w:t>
            </w:r>
          </w:p>
        </w:tc>
      </w:tr>
      <w:tr>
        <w:trPr>
          <w:trHeight w:val="4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końcow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 zł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Źródła finansowani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zewnętrzne, środki z budżetu Gminy.</w:t>
            </w:r>
          </w:p>
        </w:tc>
      </w:tr>
      <w:tr>
        <w:trPr>
          <w:trHeight w:val="68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hadow/>
                <w:sz w:val="22"/>
                <w:szCs w:val="22"/>
              </w:rPr>
              <w:t>Wprowadzenie nazewnictwa dróg wewnętrznych w Murawkach.</w:t>
            </w:r>
          </w:p>
        </w:tc>
      </w:tr>
      <w:tr>
        <w:trPr>
          <w:trHeight w:val="6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 :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rawa jakości życia na obszarach wiejskich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spokojenie potrzeb społecznych mieszkańców ws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rost atrakcyjności turystycznej i inwestycyjnej obszarów wiejskich.</w:t>
            </w:r>
          </w:p>
        </w:tc>
      </w:tr>
      <w:tr>
        <w:trPr>
          <w:trHeight w:val="5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nie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ządkowanie ładu przestrzennego wsi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ystyka zadani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będzie polegało na wprowadzeniu naw ulic wewnętrznych poprzez umieszczenie znaków pionowych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realizacji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-2018r.</w:t>
            </w:r>
          </w:p>
        </w:tc>
      </w:tr>
      <w:tr>
        <w:trPr>
          <w:trHeight w:val="4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końcow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 zł.</w:t>
            </w:r>
          </w:p>
        </w:tc>
      </w:tr>
      <w:tr>
        <w:trPr>
          <w:trHeight w:val="68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Źródła finansowani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z budżetu Gminy, fundusz sołecki.</w:t>
            </w:r>
          </w:p>
        </w:tc>
      </w:tr>
      <w:tr>
        <w:trPr>
          <w:trHeight w:val="68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hadow/>
                <w:sz w:val="22"/>
                <w:szCs w:val="22"/>
              </w:rPr>
              <w:t xml:space="preserve">Rozbudowa oświetlenia ulicznego w Murawkach. </w:t>
            </w:r>
          </w:p>
        </w:tc>
      </w:tr>
      <w:tr>
        <w:trPr>
          <w:trHeight w:val="6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 :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rawa jakości życia na obszarach wiejskich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pokojenie potrzeb społecznych mieszkańców wsi.</w:t>
            </w:r>
          </w:p>
        </w:tc>
      </w:tr>
      <w:tr>
        <w:trPr>
          <w:trHeight w:val="4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nie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rost bezpieczeństwa w ruchu drogowym.</w:t>
            </w:r>
          </w:p>
        </w:tc>
      </w:tr>
      <w:tr>
        <w:trPr>
          <w:trHeight w:val="67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ystyka zadani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będzie polegało na rozbudowie oświetlenia ulicznego poprzez montaż lamp oświetleniowych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realizacji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– 2017r.</w:t>
            </w:r>
          </w:p>
        </w:tc>
      </w:tr>
      <w:tr>
        <w:trPr>
          <w:trHeight w:val="4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końcow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 zł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Źródła finansowani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z budżetu Gminy, fundusz sołecki.</w:t>
            </w:r>
          </w:p>
        </w:tc>
      </w:tr>
      <w:tr>
        <w:trPr>
          <w:trHeight w:val="68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hadow/>
                <w:sz w:val="22"/>
                <w:szCs w:val="22"/>
              </w:rPr>
              <w:t>Budowa chodnika w Murawkach.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 :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rawa jakości życia na obszarach wiejskich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spokojenie potrzeb społecznych mieszkańców ws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gospodarowanie centrum wsi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rost atrakcyjności turystycznej i inwestycyjnej obszarów wiejskich.</w:t>
            </w:r>
          </w:p>
        </w:tc>
      </w:tr>
      <w:tr>
        <w:trPr>
          <w:trHeight w:val="40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nie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a bezpieczeństwa w ruchu drogowym.</w:t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ystyka zadani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nie będzie polegało na położeniu chodnika z kostki polbrukowej przy głównej drodze przebiegającej przez miejscowość. 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realizacji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– 2025r.</w:t>
            </w:r>
          </w:p>
        </w:tc>
      </w:tr>
      <w:tr>
        <w:trPr>
          <w:trHeight w:val="4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końcow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 zł.</w:t>
            </w:r>
          </w:p>
        </w:tc>
      </w:tr>
      <w:tr>
        <w:trPr>
          <w:trHeight w:val="5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Źródła finansowani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zewnętrzne, środki z budżetu Gminy.</w:t>
            </w:r>
          </w:p>
        </w:tc>
      </w:tr>
      <w:tr>
        <w:trPr>
          <w:trHeight w:val="4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Usuwanie wyrobów zawierających azbest na terenie Murawek. </w:t>
            </w:r>
          </w:p>
        </w:tc>
      </w:tr>
      <w:tr>
        <w:trPr>
          <w:trHeight w:val="6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 :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a jakości życia mieszkańców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a estetyki obszarów miejski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pokojenie potrzeb społecznych mieszkańców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rost atrakcyjności turystycznej obszaru.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naczenie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pokojenie podstawowych potrzeb mieszkańców.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ystyka zadani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nie będzie polegało na demontażu, transporcie i utylizacji wyrobów zawierających azbest z budynków mieszkalnych i gospodarczych.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realizacji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- 2025</w:t>
            </w:r>
          </w:p>
        </w:tc>
      </w:tr>
      <w:tr>
        <w:trPr>
          <w:trHeight w:val="4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końcow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5.229,66 zł.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a finansowania 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zewnętrzne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 xml:space="preserve">Plan odnowy jest dokumentem otwartym, który stwarza możliwość jego aktualizacji w zależności od potrzeb społecznych i uwarunkowań finansowych. </w:t>
        <w:br/>
        <w:t>Nowe zadania mogą być dopisywane, a przyjęta kolejność ich realizacji może się zmienić w zależności od dostępu do funduszy Unii Europejskiej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V. </w:t>
      </w:r>
      <w:r>
        <w:rPr>
          <w:rFonts w:cs="Tahoma" w:ascii="Arial" w:hAnsi="Arial"/>
          <w:b/>
          <w:bCs/>
          <w:szCs w:val="24"/>
        </w:rPr>
        <w:t>OPIS I CHARAKTERYSTYKA OBSZARÓW O SZCZEGÓLNYM ZNACZENIU                  DLA ZASPOKOJENIA POTRZEB MIESZKAŃCÓW, SPRZYJAJĄCYCH NAWIĄZYWANIU KONTAKTÓW SPOŁECZNYCH, ZE WZGLĘDU NA ICH POŁOŻENIE ORAZ CECHY FUNKCJONALNO – PRZESTRZENNE,                              W SZCZEGÓLNOŚCI POPRZEZ ODNAWIANIE LUB BUDOWĘ PLACÓW PARKINGOWYCH, CHODNIKÓW LUB OŚWIETLENIA ULICZNEG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 xml:space="preserve">Opisane w Planie Odnowy Miejscowości przedsięwzięcia są odpowiedzią na niektóre problemy miejscowości, w tym na brak uporządkowania                                   lub zagospodarowania niektórych obszarów przestrzeni publicznej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zar o szczególnym znaczeniu dla zaspokojenia potrzeb mieszkańców, sprzyjający nawiązywaniu kontaktów społecznych ze względu na ich położenie oraz cechy funkcjonalno-przestrzenne w miejscowości Murawki  to w szczególności teren centrum tej miejscowości oraz obszary pełniące szczególne funkcje społeczne                  i kulturalne (np. plaża wiejska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trzymanie w należytym stanie technicznym i estetycznym centralnego terenu miejscowości/ wsi, stworzenie miejsc spotkań mieszkańców w celu odpoczynku, rekreacji, utrzymanie w należytym stanie znajdujących się tam obiektów stanowi cel nadrzędny zarówno dla mieszkańców danej miejscowości, jak i władz samorządowych. Budowa, przebudowa czy remont centrum miejscowości poza podniesieniem jego walorów estetycznych, wywoła w mieszkańcach  chęć dążenia do poprawy wizerunku ich otoczenia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 xml:space="preserve">Możliwość realizacji zaplanowanych w Planie zadań na pewno wzmocni rolę centrum miejscowości/wsi </w:t>
      </w:r>
      <w:r>
        <w:rPr>
          <w:rFonts w:cs="ArialMT;Arial" w:ascii="Arial" w:hAnsi="Arial"/>
          <w:szCs w:val="24"/>
        </w:rPr>
        <w:t>jako przestrzeni, w której odbywają się spotkania mieszkańców, zwiększy atrakcyjność miejscowości poprzez zagospodarowanie przestrzeni publicznej, a także umożliwi kreowanie atrakcyjności turystycznej miejscowości. Ponadto wybudowana infrastruktura publiczna będzie służyła nie tylko lokalnej społeczności, ale i turystom odwiedzającym tereny Gminy Zalewo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Sylfaen" w:hAnsi="Sylfaen" w:cs="Sylfaen"/>
        <w:b/>
        <w:b/>
        <w:i/>
        <w:i/>
      </w:rPr>
    </w:pPr>
    <w:r>
      <w:rPr>
        <w:rFonts w:cs="Sylfaen" w:ascii="Sylfaen" w:hAnsi="Sylfaen"/>
        <w:b/>
        <w:i/>
      </w:rPr>
    </w:r>
  </w:p>
  <w:p>
    <w:pPr>
      <w:pStyle w:val="Footer"/>
      <w:jc w:val="center"/>
      <w:rPr>
        <w:rFonts w:ascii="Sylfaen" w:hAnsi="Sylfaen" w:cs="Sylfaen"/>
        <w:b/>
        <w:b/>
        <w:i/>
        <w:i/>
        <w:sz w:val="12"/>
        <w:szCs w:val="12"/>
      </w:rPr>
    </w:pPr>
    <w:r>
      <w:rPr>
        <w:rFonts w:cs="Sylfaen" w:ascii="Sylfaen" w:hAnsi="Sylfaen"/>
        <w:b/>
        <w:i/>
        <w:sz w:val="12"/>
        <w:szCs w:val="12"/>
      </w:rPr>
    </w:r>
  </w:p>
  <w:p>
    <w:pPr>
      <w:pStyle w:val="Footer"/>
      <w:jc w:val="center"/>
      <w:rPr/>
    </w:pPr>
    <w:r>
      <w:rPr>
        <w:rFonts w:cs="Sylfaen" w:ascii="Sylfaen" w:hAnsi="Sylfaen"/>
        <w:b/>
        <w:i/>
        <w:sz w:val="32"/>
        <w:szCs w:val="32"/>
      </w:rPr>
      <w:t>Murawki -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Sylfaen" w:ascii="Sylfaen" w:hAnsi="Sylfaen"/>
        <w:b/>
        <w:i/>
        <w:sz w:val="28"/>
        <w:szCs w:val="28"/>
      </w:rPr>
      <w:t>Plan Odnowy Miejscowości -  Murawki, gmina Zalewo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Sylfaen" w:hAnsi="Sylfaen" w:cs="Sylfaen"/>
        <w:b/>
        <w:b/>
        <w:i/>
        <w:i/>
        <w:sz w:val="16"/>
        <w:szCs w:val="16"/>
      </w:rPr>
    </w:pPr>
    <w:r>
      <w:rPr>
        <w:rFonts w:cs="Sylfaen" w:ascii="Sylfaen" w:hAnsi="Sylfaen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13"/>
        </w:tabs>
        <w:ind w:left="170" w:hanging="17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113"/>
        </w:tabs>
        <w:ind w:left="170" w:hanging="17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punkmylnikiZnakZnak">
    <w:name w:val="wypunk-myślniki Znak Znak"/>
    <w:qFormat/>
    <w:rPr>
      <w:rFonts w:cs="Arial"/>
      <w:sz w:val="24"/>
      <w:szCs w:val="24"/>
      <w:lang w:val="pl-PL" w:bidi="ar-SA"/>
    </w:rPr>
  </w:style>
  <w:style w:type="character" w:styleId="StylwypunkmylnikiPogrubienieZnak">
    <w:name w:val="Styl wypunk-myślniki + Pogrubienie Znak"/>
    <w:qFormat/>
    <w:rPr>
      <w:rFonts w:cs="Arial"/>
      <w:b/>
      <w:bCs/>
      <w:sz w:val="24"/>
      <w:szCs w:val="24"/>
      <w:lang w:val="pl-PL" w:bidi="ar-SA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01">
    <w:name w:val="Tekst podstawowy01"/>
    <w:basedOn w:val="TextBody"/>
    <w:qFormat/>
    <w:pPr>
      <w:autoSpaceDE w:val="false"/>
      <w:spacing w:lineRule="auto" w:line="360" w:before="60" w:after="60"/>
      <w:ind w:firstLine="709"/>
      <w:jc w:val="both"/>
    </w:pPr>
    <w:rPr/>
  </w:style>
  <w:style w:type="paragraph" w:styleId="Wypunkmylniki">
    <w:name w:val="wypunk-myślniki"/>
    <w:basedOn w:val="Normal"/>
    <w:qFormat/>
    <w:pPr>
      <w:numPr>
        <w:ilvl w:val="0"/>
        <w:numId w:val="15"/>
      </w:numPr>
      <w:shd w:fill="FFFFFF" w:val="clear"/>
      <w:spacing w:lineRule="auto" w:line="360" w:before="60" w:after="60"/>
      <w:jc w:val="both"/>
    </w:pPr>
    <w:rPr>
      <w:rFonts w:cs="Arial"/>
      <w:szCs w:val="24"/>
    </w:rPr>
  </w:style>
  <w:style w:type="paragraph" w:styleId="StylwypunkmylnikiPogrubienie">
    <w:name w:val="Styl wypunk-myślniki + Pogrubienie"/>
    <w:basedOn w:val="Wypunkmylniki"/>
    <w:qFormat/>
    <w:pPr>
      <w:numPr>
        <w:ilvl w:val="0"/>
        <w:numId w:val="12"/>
      </w:numPr>
      <w:tabs>
        <w:tab w:val="clear" w:pos="708"/>
        <w:tab w:val="left" w:pos="360" w:leader="none"/>
      </w:tabs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Wingdings 3" w:hAnsi="Wingdings 3" w:cs="Wingdings 3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51:00Z</dcterms:created>
  <dc:creator>a</dc:creator>
  <dc:description/>
  <cp:keywords/>
  <dc:language>en-US</dc:language>
  <cp:lastModifiedBy>user</cp:lastModifiedBy>
  <cp:lastPrinted>2015-12-30T08:12:00Z</cp:lastPrinted>
  <dcterms:modified xsi:type="dcterms:W3CDTF">2015-12-30T07:21:00Z</dcterms:modified>
  <cp:revision>169</cp:revision>
  <dc:subject/>
  <dc:title>OPIS  PLANOWANEGO </dc:title>
</cp:coreProperties>
</file>